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重返首席总裁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些人似乎天生就拥有超越常人的力量，而他们背后的故事往往充满了戏剧性。今天，我们要讲述的是这样一个故事——关于一位首席总裁的逃妻，她如何从被动到主动，从弱小到强大，最终重新获得生活的控制权。</w:t>
      </w:r>
      <w:r>
        <w:rPr>
          <w:sz w:val="32"/>
          <w:szCs w:val="32"/>
        </w:rPr>
        <w:t>&lt;/p&gt;&lt;p&gt;&lt;img src="/static-img/l2CIb21uoSziX1Kz920qa8IJD4yAQzQV7q1WymfGRoHL4w7ny74YWmEo0U-_OQaH.jpg"&gt;&lt;/p&gt;&lt;p&gt;</w:t>
      </w:r>
      <w:r>
        <w:rPr>
          <w:sz w:val="32"/>
          <w:szCs w:val="32"/>
        </w:rPr>
        <w:t>逆境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家庭中默默付出的妻子，直到那一天，她发现自己的丈夫不再爱她，只剩下权力和财富。她的世界崩塌，但同时也开启了新的篇章。她开始学习、成长，不再是被动接受命运的人，而是积极去追求自己想要的一切。</w:t>
      </w:r>
      <w:r>
        <w:rPr>
          <w:sz w:val="32"/>
          <w:szCs w:val="32"/>
        </w:rPr>
        <w:t>&lt;/p&gt;&lt;p&gt;&lt;img src="/static-img/Dm6X6S_Xh_p7gwYN1OaEKs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自我价值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时间的心理阴影之后，她决定走出过去，找回自己的价值。她通过工作来证明自己，不仅提升了个人能力，还赢得了同事们对她的尊敬。这一切都在无声地告诉她，即使失去了婚姻，也有更多生命可以活下去。</w:t>
      </w:r>
      <w:r>
        <w:rPr>
          <w:sz w:val="32"/>
          <w:szCs w:val="32"/>
        </w:rPr>
        <w:t>&lt;/p&gt;&lt;p&gt;&lt;img src="/static-img/A3xMS-wkMOV370uCWo__k8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情感与智慧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学会了如何处理复杂的人际关系，同时也培养出了独立思考和解决问题的手段。在商业场合中，她展现出了卓越的情商与策略头脑，这让她迅速成为公司不可或缺的一员。</w:t>
      </w:r>
      <w:r>
        <w:rPr>
          <w:sz w:val="32"/>
          <w:szCs w:val="32"/>
        </w:rPr>
        <w:t>&lt;/p&gt;&lt;p&gt;&lt;img src="/static-img/7OkCDugJfZqTN5zEQDOTIc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家族荣誉与个人的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认识到了家庭责任与个人梦想之间可能存在冲突，但并非绝对无法调和。在平衡两者之间，她选择了一条更加符合自己真实愿望的人生道路，这种勇敢决定为她赢得了新的尊严。</w:t>
      </w:r>
      <w:r>
        <w:rPr>
          <w:sz w:val="32"/>
          <w:szCs w:val="32"/>
        </w:rPr>
        <w:t>&lt;/p&gt;&lt;p&gt;&lt;img src="/static-img/YO4d5sn3mrQj7cWw6ojeks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成功背后的坚韧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辉煌成就，但是路途上并不轻松。面对挫折和失败时，那份初期所表现出来的坚定信念成了支撑点。她用实际行动证明，没有什么是不可能克服，只要心中有火焰，就能照亮前行之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新生的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渺小但又充满力量的小角落里，有着一次又一次对于未来的期待。当所有事情都尘埃落定时，那位曾经逃妻转身微笑，因为知道，无论将来会发生什么，都不会改变这段惊险而美丽的人生旅程。</w:t>
      </w:r>
      <w:r>
        <w:rPr>
          <w:sz w:val="32"/>
          <w:szCs w:val="32"/>
        </w:rPr>
        <w:t>&lt;/p&gt;&lt;p&gt;&lt;a href = "/doc/571828-</w:t>
      </w:r>
      <w:r>
        <w:rPr>
          <w:sz w:val="32"/>
          <w:szCs w:val="32"/>
        </w:rPr>
        <w:t>逃妻重返首席总裁的逆袭之旅</w:t>
      </w:r>
      <w:r>
        <w:rPr>
          <w:sz w:val="32"/>
          <w:szCs w:val="32"/>
        </w:rPr>
        <w:t>.doc" rel="alternate" download="571828-</w:t>
      </w:r>
      <w:r>
        <w:rPr>
          <w:sz w:val="32"/>
          <w:szCs w:val="32"/>
        </w:rPr>
        <w:t>逃妻重返首席总裁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