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囚笼的迷惑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黄金笼被视为一种神秘而强大的工具。它不仅能够将任何生物困住，而且似乎还能操控它们的心灵，让它们甘愿成为主人的一部分。这个谜一般的物体，在历史上经常被用作比喻，用来形容那些看似美丽却实则有害的事情。</w:t>
      </w:r>
      <w:r>
        <w:rPr>
          <w:sz w:val="32"/>
          <w:szCs w:val="32"/>
        </w:rPr>
        <w:t>&lt;/p&gt;&lt;p&gt;&lt;img src="/static-img/gOJ-CKsx1dbOv8YnG1mkeBqvP6KqQhdUaP726Hw42OaeTznR_0Hpklwd6SKdSh0c.png"&gt;&lt;/p&gt;&lt;p&gt;</w:t>
      </w:r>
      <w:r>
        <w:rPr>
          <w:sz w:val="32"/>
          <w:szCs w:val="32"/>
        </w:rPr>
        <w:t>黄金笼的誘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外表光芒四射，闪耀着令人心动的光芒，它不仅是金属和精工结合的手艺，更是对人性的深刻理解。在某些文化中，黄金代表了力量、财富和尊贵，而这座笼子仿佛能够把所有这些都凝聚起来，为拥有者带来无尽荣耀。但当人们沉迷于这种外表上的光鲜亮丽时，他们往往忽略了背后的危险。</w:t>
      </w:r>
      <w:r>
        <w:rPr>
          <w:sz w:val="32"/>
          <w:szCs w:val="32"/>
        </w:rPr>
        <w:t>&lt;/p&gt;&lt;p&gt;&lt;img src="/static-img/qcFbKbF4Gbf5SrSjkma5MBqvP6KqQhdUaP726Hw42OYvjRgY4ekmGHwdsRuHk9hJK-Bf_nurvK-RgsL0y6_YxhG5UnDBKv26EofBzf_VqWM8iIHkSzyNbTOrqje_LtzR-8n7xu70zyGd0N5UwQgZKIIgoauExtx7eiddQpBu6yg.png"&gt;&lt;/p&gt;&lt;p&gt;</w:t>
      </w:r>
      <w:r>
        <w:rPr>
          <w:sz w:val="32"/>
          <w:szCs w:val="32"/>
        </w:rPr>
        <w:t>迷惑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之所以能迷惑人，是因为它似乎具有魔法般的力量。一旦进入，这种力量就难以抗拒。许多故事讲述了英雄如何被陷入其中，最终变成了一种奴隶或傀儡。这不仅仅是一种物理上的束缚，还包括心理层面的控制，使得受害者完全失去了自主性。</w:t>
      </w:r>
      <w:r>
        <w:rPr>
          <w:sz w:val="32"/>
          <w:szCs w:val="32"/>
        </w:rPr>
        <w:t>&lt;/p&gt;&lt;p&gt;&lt;img src="/static-img/_pv3BBmkFjVb13Qo1PtPIhqvP6KqQhdUaP726Hw42OYvjRgY4ekmGHwdsRuHk9hJK-Bf_nurvK-RgsL0y6_YxhG5UnDBKv26EofBzf_VqWM8iIHkSzyNbTOrqje_LtzR-8n7xu70zyGd0N5UwQgZKIIgoauExtx7eiddQpBu6yg.png"&gt;&lt;/p&gt;&lt;p&gt;</w:t>
      </w:r>
      <w:r>
        <w:rPr>
          <w:sz w:val="32"/>
          <w:szCs w:val="32"/>
        </w:rPr>
        <w:t>财富与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故事里，黄金笼也被描绘成一个超乎想象的地球或者宫殿，它所处的地方总是充满了宝藏和珍奇。而拥有这样的地方的人，被认为拥有世间一切。这使得人们竞相追求，却很少停下来思考是否真的值得如此付出自己的自由和幸福。</w:t>
      </w:r>
      <w:r>
        <w:rPr>
          <w:sz w:val="32"/>
          <w:szCs w:val="32"/>
        </w:rPr>
        <w:t>&lt;/p&gt;&lt;p&gt;&lt;img src="/static-img/5L-hqK_s9yfOcJRuiKB3NxqvP6KqQhdUaP726Hw42OYvjRgY4ekmGHwdsRuHk9hJK-Bf_nurvK-RgsL0y6_YxhG5UnDBKv26EofBzf_VqWM8iIHkSzyNbTOrqje_LtzR-8n7xu70zyGd0N5UwQgZKIIgoauExtx7eiddQpBu6yg.jpg"&gt;&lt;/p&gt;&lt;p&gt;</w:t>
      </w:r>
      <w:r>
        <w:rPr>
          <w:sz w:val="32"/>
          <w:szCs w:val="32"/>
        </w:rPr>
        <w:t>心灵深处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豪华，但每个进入黄金笼的人内心都会产生一场斗争。他们必须选择：继续追求眼前的利益，无论多么昂贵；还是勇敢地站出来，不让自己再次陷入这种错觉。这个过程本身就是对人类坚韧与软弱的一个考验。</w:t>
      </w:r>
      <w:r>
        <w:rPr>
          <w:sz w:val="32"/>
          <w:szCs w:val="32"/>
        </w:rPr>
        <w:t>&lt;/p&gt;&lt;p&gt;&lt;img src="/static-img/MNJk3Ln_KNLK2b8vq6qA3hqvP6KqQhdUaP726Hw42OYvjRgY4ekmGHwdsRuHk9hJK-Bf_nurvK-RgsL0y6_YxhG5UnDBKv26EofBzf_VqWM8iIHkSzyNbTOrqje_LtzR-8n7xu70zyGd0N5UwQgZKIIgoauExtx7eiddQpBu6yg.png"&gt;&lt;/p&gt;&lt;p&gt;</w:t>
      </w:r>
      <w:r>
        <w:rPr>
          <w:sz w:val="32"/>
          <w:szCs w:val="32"/>
        </w:rPr>
        <w:t>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会选择放弃。而那些最终意识到自己受到欺骗并且想要逃离的人们，他们会找到方法，从那个看似完美却实际上空洞的地牢中逃脱出来。不断地提醒我们，即使是在最安全、最舒适的地方，也不能忘记要保持警惕，因为真正重要的是内心的声音，而非外界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解读“黄金笼”的寓意，我们可以更好地理解生活中的各种诱惑。在现实生活中，有许多事情看似吸引人，但可能隐藏着巨大的风险或代价。当我们面临决定时，我们应该像探索传说中的黄金囚房一样小心翼翼，不要轻易相信表面的繁华，只有这样，我们才能避免走向错误，然后找到通往真理的大门。</w:t>
      </w:r>
      <w:r>
        <w:rPr>
          <w:sz w:val="32"/>
          <w:szCs w:val="32"/>
        </w:rPr>
        <w:t>&lt;/p&gt;&lt;p&gt;&lt;a href = "/doc/571807-</w:t>
      </w:r>
      <w:r>
        <w:rPr>
          <w:sz w:val="32"/>
          <w:szCs w:val="32"/>
        </w:rPr>
        <w:t>金色囚笼的迷惑与诱惑</w:t>
      </w:r>
      <w:r>
        <w:rPr>
          <w:sz w:val="32"/>
          <w:szCs w:val="32"/>
        </w:rPr>
        <w:t>.doc" rel="alternate" download="571807-</w:t>
      </w:r>
      <w:r>
        <w:rPr>
          <w:sz w:val="32"/>
          <w:szCs w:val="32"/>
        </w:rPr>
        <w:t>金色囚笼的迷惑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