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不堪言背后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时候我们会遇到一些话题或情境，触动了我们的内心深处，但却难以开口。这种感觉被称为“不堪言”，它是一种无法用言语表达的情感和痛苦，是一种只能通过沉默来传达的哀伤。</w:t>
      </w:r>
      <w:r>
        <w:rPr>
          <w:sz w:val="32"/>
          <w:szCs w:val="32"/>
        </w:rPr>
        <w:t>&lt;/p&gt;&lt;p&gt;&lt;img src="/static-img/fsqvHvhLbteeAi8A9M1uSSlCmOU2FTOd3INz-HXXB2UnlH9o_194-dBtmlNHyBoc.jpg"&gt;&lt;/p&gt;&lt;p&gt;</w:t>
      </w:r>
      <w:r>
        <w:rPr>
          <w:sz w:val="32"/>
          <w:szCs w:val="32"/>
        </w:rPr>
        <w:t>心灵深处的隐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堪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与那些最私密、最敏感的话题有关，比如失去亲人的悲痛、爱情的挫折，或是面对社会歧视时所感到的沮丧。这些都是我们不愿意公开谈论的事情，因为它们触及到了我们的核心，承受着巨大的心理压力。在这样的情况下，我们选择保持沉默，以保护自己的心灵免受进一步伤害。</w:t>
      </w:r>
      <w:r>
        <w:rPr>
          <w:sz w:val="32"/>
          <w:szCs w:val="32"/>
        </w:rPr>
        <w:t>&lt;/p&gt;&lt;p&gt;&lt;img src="/static-img/r9-_PPqzr3PfsOegP7KZeilCmOU2FTOd3INz-HXXB2UW_a66Sir8gaKyYU5PFcpVfBPMjnuxsA0C0aAS4E54iDJdvvbs9-8pLfCU5mNTM4DnxvLjtFdhGavrvyoyw7fzZruPd_JlJFF9n_dIT_ilT5s6TEYN0W494kjQpnzamsqs1T2HmH1kx5vMWVd5hlXIE3erkv78UdLvRTAFIJpYMg.jpg"&gt;&lt;/p&gt;&lt;p&gt;</w:t>
      </w:r>
      <w:r>
        <w:rPr>
          <w:sz w:val="32"/>
          <w:szCs w:val="32"/>
        </w:rPr>
        <w:t>无声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想说出心里话，也可能因为害怕对方不能理解，或者担心对方会误解而决定闭口。但这并不意味着我们没有任何方式来表达自己。通过眼神交流、肢体语言甚至是艺术创作等方式，我们可以在不说话的情况下传递出自己的情绪，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堪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无声故事的一部分。</w:t>
      </w:r>
      <w:r>
        <w:rPr>
          <w:sz w:val="32"/>
          <w:szCs w:val="32"/>
        </w:rPr>
        <w:t>&lt;/p&gt;&lt;p&gt;&lt;img src="/static-img/rAuk87-6RIYRexHgPNSHTSlCmOU2FTOd3INz-HXXB2UW_a66Sir8gaKyYU5PFcpVfBPMjnuxsA0C0aAS4E54iDJdvvbs9-8pLfCU5mNTM4DnxvLjtFdhGavrvyoyw7fzZruPd_JlJFF9n_dIT_ilT5s6TEYN0W494kjQpnzamsqs1T2HmH1kx5vMWVd5hlXIE3erkv78UdLvRTAFIJpYMg.jpg"&gt;&lt;/p&gt;&lt;p&gt;</w:t>
      </w:r>
      <w:r>
        <w:rPr>
          <w:sz w:val="32"/>
          <w:szCs w:val="32"/>
        </w:rPr>
        <w:t>社会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和社会背景中，一些话题被认为是不适当或是不礼貌的讨论。这就形成了一种自我审查，让人们感到说出口的话可能导致反弹，从而造成更大的困扰。这也是为什么有些人宁愿选择保持沉默，而不是冒险打开那个已经关闭的心门。</w:t>
      </w:r>
      <w:r>
        <w:rPr>
          <w:sz w:val="32"/>
          <w:szCs w:val="32"/>
        </w:rPr>
        <w:t>&lt;/p&gt;&lt;p&gt;&lt;img src="/static-img/bLeBD3B6eyi9wi6oYJxw_ylCmOU2FTOd3INz-HXXB2UW_a66Sir8gaKyYU5PFcpVfBPMjnuxsA0C0aAS4E54iDJdvvbs9-8pLfCU5mNTM4DnxvLjtFdhGavrvyoyw7fzZruPd_JlJFF9n_dIT_ilT5s6TEYN0W494kjQpnzamsqs1T2HmH1kx5vMWVd5hlXIE3erkv78UdLvRTAFIJpYMg.jpg"&gt;&lt;/p&gt;&lt;p&gt;</w:t>
      </w:r>
      <w:r>
        <w:rPr>
          <w:sz w:val="32"/>
          <w:szCs w:val="32"/>
        </w:rPr>
        <w:t>个人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“不堪言”的过程的人们往往能够更加清晰地认识到自己真正想要什么，以及如何更好地处理生活中的复杂关系。当他们学会了如何有效地表达自己的需求，并且学会了倾听他人的声音时，他们就能从这个过程中获得成长和力量。</w:t>
      </w:r>
      <w:r>
        <w:rPr>
          <w:sz w:val="32"/>
          <w:szCs w:val="32"/>
        </w:rPr>
        <w:t>&lt;/p&gt;&lt;p&gt;&lt;img src="/static-img/_gXQR9Ub5MWIEz6G5tVrFylCmOU2FTOd3INz-HXXB2UW_a66Sir8gaKyYU5PFcpVfBPMjnuxsA0C0aAS4E54iDJdvvbs9-8pLfCU5mNTM4DnxvLjtFdhGavrvyoyw7fzZruPd_JlJFF9n_dIT_ilT5s6TEYN0W494kjQpnzamsqs1T2HmH1kx5vMWVd5hlXIE3erkv78UdLvRTAFIJpYMg.jpg"&gt;&lt;/p&gt;&lt;p&gt;</w:t>
      </w:r>
      <w:r>
        <w:rPr>
          <w:sz w:val="32"/>
          <w:szCs w:val="32"/>
        </w:rPr>
        <w:t>沉默带来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不堪言”也带来了孤独。一旦开始习惯于将自己的内心世界隐藏起来，就可能很难再次打开这扇门。而当周围的人似乎都能自由地分享他们的事务时，那种被排除在外的感觉就会更加强烈，这样的孤独是多么令人难以忍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走出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不堪言”给予我们许多挑战，但同时也激励着人们向前迈进。每一次克服恐惧，用行动代替词汇，都是一次跨越边界的心灵旅行。当你终于找到勇气告诉世界你的真实感受，你将发现，那份释放仿佛整个世界都变得明亮起来。你已然站在新的起点上，不再需要依赖那些曾经让你噤若寒蝉的小小声音，只需展开翅膀，在自由之风中飞翔。</w:t>
      </w:r>
      <w:r>
        <w:rPr>
          <w:sz w:val="32"/>
          <w:szCs w:val="32"/>
        </w:rPr>
        <w:t>&lt;/p&gt;&lt;p&gt;&lt;a href = "/doc/571540-</w:t>
      </w:r>
      <w:r>
        <w:rPr>
          <w:sz w:val="32"/>
          <w:szCs w:val="32"/>
        </w:rPr>
        <w:t>沉默的边界不堪言背后的无声故事</w:t>
      </w:r>
      <w:r>
        <w:rPr>
          <w:sz w:val="32"/>
          <w:szCs w:val="32"/>
        </w:rPr>
        <w:t>.doc" rel="alternate" download="571540-</w:t>
      </w:r>
      <w:r>
        <w:rPr>
          <w:sz w:val="32"/>
          <w:szCs w:val="32"/>
        </w:rPr>
        <w:t>沉默的边界不堪言背后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