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蕾丝胸罩漫画解析揭秘性感与设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蕾丝材质的选择</w:t>
      </w:r>
      <w:r>
        <w:rPr>
          <w:sz w:val="32"/>
          <w:szCs w:val="32"/>
        </w:rPr>
        <w:t>&lt;/p&gt;&lt;p&gt;&lt;img src="/static-img/ZZxySAxeHH5EHyO2knID2-H8DjmglKLScE98CLUJDnUl1abvTfeAsj7i5yFov7Ca.jpg"&gt;&lt;/p&gt;&lt;p&gt;</w:t>
      </w:r>
      <w:r>
        <w:rPr>
          <w:sz w:val="32"/>
          <w:szCs w:val="32"/>
        </w:rPr>
        <w:t>蕾丝作为一种传统的纺织品，常见于女性内衣和睡衣中。它不仅拥有柔软舒适的触感，还能展现出优雅典雅的外观。这在漫画中体现为主人公穿着蕾丝胸罩时，既能够增添几分女性魅力，也能够让人感受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分析</w:t>
      </w:r>
      <w:r>
        <w:rPr>
          <w:sz w:val="32"/>
          <w:szCs w:val="32"/>
        </w:rPr>
        <w:t>&lt;/p&gt;&lt;p&gt;&lt;img src="/static-img/j3VINMlDtBOuMPOtwPTzL-H8DjmglKLScE98CLUJDnVrUDtr70IdL77FYgVSIlr7xAxT804gHfEnGqam6LVGggurDGPkjW-sfsFdua_DgGjdYtirRoRgKg8yiT1biF92efzA0Es4SI3sTrqv7xPBMiWM132TFfu1hCl-20u0c0GsinZL5BfdU_gcbwYjgdysLmrxMaLsyvA4D_RODzVoMg.jpg"&gt;&lt;/p&gt;&lt;p&gt;</w:t>
      </w:r>
      <w:r>
        <w:rPr>
          <w:sz w:val="32"/>
          <w:szCs w:val="32"/>
        </w:rPr>
        <w:t>漫画中的蕾丝胸罩设计充满了创意与实用性。从图案到颜色，从裁剪方式到搭配建议，每一个细节都经过精心考虑。这种设计不仅能够吸引读者的视线，还能提升穿戴者的心情，让人感觉更加自信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文化意义</w:t>
      </w:r>
      <w:r>
        <w:rPr>
          <w:sz w:val="32"/>
          <w:szCs w:val="32"/>
        </w:rPr>
        <w:t>&lt;/p&gt;&lt;p&gt;&lt;img src="/static-img/sAmXhU1O8bXzehL9fcDkJOH8DjmglKLScE98CLUJDnVrUDtr70IdL77FYgVSIlr7xAxT804gHfEnGqam6LVGggurDGPkjW-sfsFdua_DgGjdYtirRoRgKg8yiT1biF92efzA0Es4SI3sTrqv7xPBMiWM132TFfu1hCl-20u0c0GsinZL5BfdU_gcbwYjgdysLmrxMaLsyvA4D_RODzVoMg.jpg"&gt;&lt;/p&gt;&lt;p&gt;</w:t>
      </w:r>
      <w:r>
        <w:rPr>
          <w:sz w:val="32"/>
          <w:szCs w:val="32"/>
        </w:rPr>
        <w:t>蕾丝胸罩在漫画中代表了一种对传统文化与现代审美融合的态度。这反映了当代年轻人的生活态度，他们追求个性化且具有历史底蕴的时尚产品，同时也关注自身舒适与健康。在这样的背景下，蕾丝胸罩成为了一个不可或缺的情境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象征主义探讨</w:t>
      </w:r>
      <w:r>
        <w:rPr>
          <w:sz w:val="32"/>
          <w:szCs w:val="32"/>
        </w:rPr>
        <w:t>&lt;/p&gt;&lt;p&gt;&lt;img src="/static-img/aFc1v_o1mTWIGCKa2I1BcuH8DjmglKLScE98CLUJDnVrUDtr70IdL77FYgVSIlr7xAxT804gHfEnGqam6LVGggurDGPkjW-sfsFdua_DgGjdYtirRoRgKg8yiT1biF92efzA0Es4SI3sTrqv7xPBMiWM132TFfu1hCl-20u0c0GsinZL5BfdU_gcbwYjgdysLmrxMaLsyvA4D_RODzVoMg.jpg"&gt;&lt;/p&gt;&lt;p&gt;</w:t>
      </w:r>
      <w:r>
        <w:rPr>
          <w:sz w:val="32"/>
          <w:szCs w:val="32"/>
        </w:rPr>
        <w:t xml:space="preserve">在某些情况下，漫画中的蕾丝胸罩可能被赋予一定程度的情感或象征意义，它可以代表着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、纯洁或者是某种特定的社会角色。然而，这样的符号往往是多层次和复杂性的，这需要通过深入阅读来理解其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考量</w:t>
      </w:r>
      <w:r>
        <w:rPr>
          <w:sz w:val="32"/>
          <w:szCs w:val="32"/>
        </w:rPr>
        <w:t>&lt;/p&gt;&lt;p&gt;&lt;img src="/static-img/Sg72otMLlI4ISGOu_a1ceeH8DjmglKLScE98CLUJDnVrUDtr70IdL77FYgVSIlr7xAxT804gHfEnGqam6LVGggurDGPkjW-sfsFdua_DgGjdYtirRoRgKg8yiT1biF92efzA0Es4SI3sTrqv7xPBMiWM132TFfu1hCl-20u0c0GsinZL5BfdU_gcbwYjgdysLmrxMaLsyvA4D_RODzVoMg.jpg"&gt;&lt;/p&gt;&lt;p&gt;</w:t>
      </w:r>
      <w:r>
        <w:rPr>
          <w:sz w:val="32"/>
          <w:szCs w:val="32"/>
        </w:rPr>
        <w:t>除了个人层面的影响，漫画中的商品形象还可能对社会产生积极作用。当主角穿着恰当且吸引人的内衣时，她展现出的自信也许会激励其他女性去尝试不同的风格，从而推动整体消费文化向更开放、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艺术家如何运用画笔将这些细节渲染出来，使之成为故事的一部分。这包括色彩管理、光影效果以及人物表情等方面。在这个过程中，可以看出作者对于人物气质以及所处环境氛围有着深刻洞察，为整个作品增添了更多层次。</w:t>
      </w:r>
      <w:r>
        <w:rPr>
          <w:sz w:val="32"/>
          <w:szCs w:val="32"/>
        </w:rPr>
        <w:t>&lt;/p&gt;&lt;p&gt;&lt;a href = "/doc/571519-</w:t>
      </w:r>
      <w:r>
        <w:rPr>
          <w:sz w:val="32"/>
          <w:szCs w:val="32"/>
        </w:rPr>
        <w:t>蕾丝胸罩漫画解析揭秘性感与设计的完美结合</w:t>
      </w:r>
      <w:r>
        <w:rPr>
          <w:sz w:val="32"/>
          <w:szCs w:val="32"/>
        </w:rPr>
        <w:t>.doc" rel="alternate" download="571519-</w:t>
      </w:r>
      <w:r>
        <w:rPr>
          <w:sz w:val="32"/>
          <w:szCs w:val="32"/>
        </w:rPr>
        <w:t>蕾丝胸罩漫画解析揭秘性感与设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