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爱恋免费动漫中的男女互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爱恋：免费动漫中的男女互动探究</w:t>
      </w:r>
      <w:r>
        <w:rPr>
          <w:sz w:val="32"/>
          <w:szCs w:val="32"/>
        </w:rPr>
        <w:t>&lt;/p&gt;&lt;p&gt;&lt;img src="/static-img/3jZsJScSce5SJ5OxJ5InHuzcVOBZ3ptPRpeM5HkloA7vdiVDs7OivvPuNMJSLvka.jpg"&gt;&lt;/p&gt;&lt;p&gt;</w:t>
      </w:r>
      <w:r>
        <w:rPr>
          <w:sz w:val="32"/>
          <w:szCs w:val="32"/>
        </w:rPr>
        <w:t>在免费动漫中，男女角色间的互动往往是情感发展的重要环节。《疼痛与爱恋》这一主题通过多个角度展现了这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双刃剑</w:t>
      </w:r>
      <w:r>
        <w:rPr>
          <w:sz w:val="32"/>
          <w:szCs w:val="32"/>
        </w:rPr>
        <w:t>&lt;/p&gt;&lt;p&gt;&lt;img src="/static-img/44TMAZ1taji62ZK9GdszB-zcVOBZ3ptPRpeM5HkloA7NLI9hKQGXSgKmgQ7UTYIfqftNyXugTylQ0Lmc1CplTg.jpg"&gt;&lt;/p&gt;&lt;p&gt;</w:t>
      </w:r>
      <w:r>
        <w:rPr>
          <w:sz w:val="32"/>
          <w:szCs w:val="32"/>
        </w:rPr>
        <w:t>女生越说疼男生越往里，这一情境常见于许多作品中。在这些故事里，女性角色通常会通过哭泣或其他方式表达自己的感情，而男性角色则可能因为这种表达而更加深入地理解和接纳对方。然而，这种表达也可能被误解为一种软弱，从而影响了两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&lt;img src="/static-img/J6CtZ5mH-NIKR1IQ_SxXSezcVOBZ3ptPRpeM5HkloA7NLI9hKQGXSgKmgQ7UTYIfqftNyXugTylQ0Lmc1CplTg.jpg"&gt;&lt;/p&gt;&lt;p&gt;</w:t>
      </w:r>
      <w:r>
        <w:rPr>
          <w:sz w:val="32"/>
          <w:szCs w:val="32"/>
        </w:rPr>
        <w:t>动漫中的对话往往能够直接影响人物之间的情感变化。例如，一句“疼”字可能引发的是悲伤还是温暖，这取决于语气、上下文以及听话者的理解。当女主角用“疼”来形容内心的难受时，她所传递的情感深度远超其字面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肤浅理解</w:t>
      </w:r>
      <w:r>
        <w:rPr>
          <w:sz w:val="32"/>
          <w:szCs w:val="32"/>
        </w:rPr>
        <w:t>&lt;/p&gt;&lt;p&gt;&lt;img src="/static-img/GChH8sWeqwuOI6_Ic4I4w-zcVOBZ3ptPRpeM5HkloA7NLI9hKQGXSgKmgQ7UTYIfqftNyXugTylQ0Lmc1CplTg.jpg"&gt;&lt;/p&gt;&lt;p&gt;</w:t>
      </w:r>
      <w:r>
        <w:rPr>
          <w:sz w:val="32"/>
          <w:szCs w:val="32"/>
        </w:rPr>
        <w:t>在某些情况下，虽然女生的身体语言和言辞都显示出她感到“疼”，但男方却未能真正理解她的内心世界。他可能只看到外在的表现，而忽视了背后的真实需求。这不仅导致误解，也阻碍了他们之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接纳与成长</w:t>
      </w:r>
      <w:r>
        <w:rPr>
          <w:sz w:val="32"/>
          <w:szCs w:val="32"/>
        </w:rPr>
        <w:t>&lt;/p&gt;&lt;p&gt;&lt;img src="/static-img/mwhw4-g3_bMg7Y4D2aa_TOzcVOBZ3ptPRpeM5HkloA7NLI9hKQGXSgKmgQ7UTYIfqftNyXugTylQ0Lmc1CplTg.jpg"&gt;&lt;/p&gt;&lt;p&gt;</w:t>
      </w:r>
      <w:r>
        <w:rPr>
          <w:sz w:val="32"/>
          <w:szCs w:val="32"/>
        </w:rPr>
        <w:t>当一个角色能够真正地听到并接受另一个角色的感觉时，他们之间就会建立起更加坚固的情谊。这需要双方都有开放的心态，以及愿意去了解对方，并且支持对方即使是在最脆弱的时候也是如此。在这样的环境中，“疼”的含义从单纯的一词转变为两人共同成长过程中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性别角色的期望在很多时候限制着人际关系。如果一个人不能按照社会期待去行为，那么他们就不得不面对来自他人的审判。而《疼痛与爱恋》这类故事提醒我们，无论是男性还是女性，都应该有权利选择如何表达自己，同时也值得得到相应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人们身上，我们看到了无尽努力和尝试，以及伴随着挫折和成功不断成长。在这个过程中，“疼”的感觉成为了一种共通的话题，它指向的是两个心灵之间那不可言说的连接，当它被触及时，就像是触电一样，使人们意识到彼此存在的价值。</w:t>
      </w:r>
      <w:r>
        <w:rPr>
          <w:sz w:val="32"/>
          <w:szCs w:val="32"/>
        </w:rPr>
        <w:t>&lt;/p&gt;&lt;p&gt;&lt;a href = "/doc/571472-</w:t>
      </w:r>
      <w:r>
        <w:rPr>
          <w:sz w:val="32"/>
          <w:szCs w:val="32"/>
        </w:rPr>
        <w:t>疼痛与爱恋免费动漫中的男女互动探究</w:t>
      </w:r>
      <w:r>
        <w:rPr>
          <w:sz w:val="32"/>
          <w:szCs w:val="32"/>
        </w:rPr>
        <w:t>.doc" rel="alternate" download="571472-</w:t>
      </w:r>
      <w:r>
        <w:rPr>
          <w:sz w:val="32"/>
          <w:szCs w:val="32"/>
        </w:rPr>
        <w:t>疼痛与爱恋免费动漫中的男女互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