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的诗意从未删减版到文本创作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未删减版背后的故事</w:t>
      </w:r>
      <w:r>
        <w:rPr>
          <w:sz w:val="32"/>
          <w:szCs w:val="32"/>
        </w:rPr>
        <w:t>&lt;/p&gt;&lt;p&gt;&lt;img src="/static-img/syZLvEB_5IwGIl9UxhKQfUE1rSnNBtjL3XVz7VsT9kpGQPawLVQmZhBrqanm2D7c.jpg"&gt;&lt;/p&gt;&lt;p&gt;</w:t>
      </w:r>
      <w:r>
        <w:rPr>
          <w:sz w:val="32"/>
          <w:szCs w:val="32"/>
        </w:rPr>
        <w:t>在葡萄园中，每一颗葡萄都有其独特的成长轨迹，直到它们在阳光和雨水的呵护下，最终变得满溢着甘醇而浓郁的果实香气。这种过程，就是我们今天要探讨的话题——从未删减版中的文字，就像那些还没有被挑选摘取的人生经历，它们蕴含着丰富的情感和深刻的人性。</w:t>
      </w:r>
      <w:r>
        <w:rPr>
          <w:sz w:val="32"/>
          <w:szCs w:val="32"/>
        </w:rPr>
        <w:t>&lt;/p&gt;&lt;p&gt;</w:t>
      </w:r>
      <w:r>
        <w:rPr>
          <w:sz w:val="32"/>
          <w:szCs w:val="32"/>
        </w:rPr>
        <w:t>未删减版中的文学价值</w:t>
      </w:r>
      <w:r>
        <w:rPr>
          <w:sz w:val="32"/>
          <w:szCs w:val="32"/>
        </w:rPr>
        <w:t>&lt;/p&gt;&lt;p&gt;&lt;img src="/static-img/mfEYGse2smKxAVMGPA8HJkE1rSnNBtjL3XVz7VsT9kqAMWW8vuCbm_s1lp3aPsxnAxNOA9JGUIHYGOdFLt3M9XPBCo-1pa62oJDt-IPb4RtFCLwCY5k181KNiGNeVxtYrQZGziAghWhHWV1Q_-ZOsZ5DRoOhPxmYYIZRt0pPS5KJllx-Z-X-aRvqVNzhKWUDsNVXi3Nm1s5P9F9CLxxwJgOfjLoINq0RL4uUGfJX-UE.jpg"&gt;&lt;/p&gt;&lt;p&gt;</w:t>
      </w:r>
      <w:r>
        <w:rPr>
          <w:sz w:val="32"/>
          <w:szCs w:val="32"/>
        </w:rPr>
        <w:t>文学作品中的“未删减版”，往往是作者真实的心声与情感，它不仅保留了作品原有的精髓，更为读者提供了一种更加原始、纯粹的情感体验。这样的文学作品，可以帮助读者更好地理解作者内心世界，同时也能够激发自己的情感共鸣，从而形成一种深层次的情感交流。</w:t>
      </w:r>
      <w:r>
        <w:rPr>
          <w:sz w:val="32"/>
          <w:szCs w:val="32"/>
        </w:rPr>
        <w:t>&lt;/p&gt;&lt;p&gt;</w:t>
      </w:r>
      <w:r>
        <w:rPr>
          <w:sz w:val="32"/>
          <w:szCs w:val="32"/>
        </w:rPr>
        <w:t>文本创作中的灵魂追寻</w:t>
      </w:r>
      <w:r>
        <w:rPr>
          <w:sz w:val="32"/>
          <w:szCs w:val="32"/>
        </w:rPr>
        <w:t>&lt;/p&gt;&lt;p&gt;&lt;img src="/static-img/NC5b-0BApIwvZCUjumVMGEE1rSnNBtjL3XVz7VsT9kqAMWW8vuCbm_s1lp3aPsxnAxNOA9JGUIHYGOdFLt3M9XPBCo-1pa62oJDt-IPb4RtFCLwCY5k181KNiGNeVxtYrQZGziAghWhHWV1Q_-ZOsZ5DRoOhPxmYYIZRt0pPS5KJllx-Z-X-aRvqVNzhKWUDsNVXi3Nm1s5P9F9CLxxwJgOfjLoINq0RL4uUGfJX-UE.jpg"&gt;&lt;/p&gt;&lt;p&gt;</w:t>
      </w:r>
      <w:r>
        <w:rPr>
          <w:sz w:val="32"/>
          <w:szCs w:val="32"/>
        </w:rPr>
        <w:t>作为一个文本创作者，我们每个人都在追求那个最真实、最接近自己灵魂的声音。当我们将手伸进那满载着希望与梦想的小小篮子里，选择那些曾经被忽视或遗忘但又无法磨灭的情愫，那些珍贵而脆弱的心声，这正是我们对未删减版文字的一种致敬，也是对自我灵魂的一种回归。</w:t>
      </w:r>
      <w:r>
        <w:rPr>
          <w:sz w:val="32"/>
          <w:szCs w:val="32"/>
        </w:rPr>
        <w:t>&lt;/p&gt;&lt;p&gt;</w:t>
      </w:r>
      <w:r>
        <w:rPr>
          <w:sz w:val="32"/>
          <w:szCs w:val="32"/>
        </w:rPr>
        <w:t>故事背后的文化意义</w:t>
      </w:r>
      <w:r>
        <w:rPr>
          <w:sz w:val="32"/>
          <w:szCs w:val="32"/>
        </w:rPr>
        <w:t>&lt;/p&gt;&lt;p&gt;&lt;img src="/static-img/popO6zMxzsHtt_TRrDCqMUE1rSnNBtjL3XVz7VsT9kqAMWW8vuCbm_s1lp3aPsxnAxNOA9JGUIHYGOdFLt3M9XPBCo-1pa62oJDt-IPb4RtFCLwCY5k181KNiGNeVxtYrQZGziAghWhHWV1Q_-ZOsZ5DRoOhPxmYYIZRt0pPS5KJllx-Z-X-aRvqVNzhKWUDsNVXi3Nm1s5P9F9CLxxwJgOfjLoINq0RL4uUGfJX-UE.jpg"&gt;&lt;/p&gt;&lt;p&gt;</w:t>
      </w:r>
      <w:r>
        <w:rPr>
          <w:sz w:val="32"/>
          <w:szCs w:val="32"/>
        </w:rPr>
        <w:t>葡萄这个主题，不仅仅是一种食物或者饮料，它代表了农业文明、自然循环以及人类对于美好生活态度的一种象征。在传统文化中，葡萄常常与丰饶、繁荣联系在一起，而这些文化意义，无疑赋予了“葡萄成熟时”的场景以更多深远的寓意，使得它不再是一个简单的事物，而是一个承载着丰富历史和哲理的话题。</w:t>
      </w:r>
      <w:r>
        <w:rPr>
          <w:sz w:val="32"/>
          <w:szCs w:val="32"/>
        </w:rPr>
        <w:t>&lt;/p&gt;&lt;p&gt;</w:t>
      </w:r>
      <w:r>
        <w:rPr>
          <w:sz w:val="32"/>
          <w:szCs w:val="32"/>
        </w:rPr>
        <w:t>创作过程中的困难与挑战</w:t>
      </w:r>
      <w:r>
        <w:rPr>
          <w:sz w:val="32"/>
          <w:szCs w:val="32"/>
        </w:rPr>
        <w:t>&lt;/p&gt;&lt;p&gt;&lt;img src="/static-img/N0Itl88Oubt2uDG_2i4w40E1rSnNBtjL3XVz7VsT9kqAMWW8vuCbm_s1lp3aPsxnAxNOA9JGUIHYGOdFLt3M9XPBCo-1pa62oJDt-IPb4RtFCLwCY5k181KNiGNeVxtYrQZGziAghWhHWV1Q_-ZOsZ5DRoOhPxmYYIZRt0pPS5KJllx-Z-X-aRvqVNzhKWUDsNVXi3Nm1s5P9F9CLxxwJgOfjLoINq0RL4uUGfJX-UE.jpg"&gt;&lt;/p&gt;&lt;p&gt;</w:t>
      </w:r>
      <w:r>
        <w:rPr>
          <w:sz w:val="32"/>
          <w:szCs w:val="32"/>
        </w:rPr>
        <w:t>在追求那份完美无瑕、“未删减”状态的时候，我们可能会面临许多困难，比如如何表达复杂的情感，如何避免过于直接或显露出来等。但恰恰是在这些挑战中，我们才能真正地找到属于自己的风格和声音，这也是为什么很多艺术家愿意去探索那些看似普通却又充满潜力的角落，并把它们转化为高质量的艺术品。</w:t>
      </w:r>
      <w:r>
        <w:rPr>
          <w:sz w:val="32"/>
          <w:szCs w:val="32"/>
        </w:rPr>
        <w:t>&lt;/p&gt;&lt;p&gt;</w:t>
      </w:r>
      <w:r>
        <w:rPr>
          <w:sz w:val="32"/>
          <w:szCs w:val="32"/>
        </w:rPr>
        <w:t>未来展望：如何继承这份精神？</w:t>
      </w:r>
      <w:r>
        <w:rPr>
          <w:sz w:val="32"/>
          <w:szCs w:val="32"/>
        </w:rPr>
        <w:t>&lt;/p&gt;&lt;p&gt;</w:t>
      </w:r>
      <w:r>
        <w:rPr>
          <w:sz w:val="32"/>
          <w:szCs w:val="32"/>
        </w:rPr>
        <w:t>面对未来，我们应该怎样去继承并发展这一精神呢？首先，要不断学习，不断进步；其次，要勇于创新，不断尝试新鲜事物；最后，要保持开放的心态，与世界各地的人进行交流，让我们的思维更加宽广。这就是我们今天要做出的承诺，也是我们对这个世界所应尽到的责任。</w:t>
      </w:r>
      <w:r>
        <w:rPr>
          <w:sz w:val="32"/>
          <w:szCs w:val="32"/>
        </w:rPr>
        <w:t>&lt;/p&gt;&lt;p&gt;&lt;a href = "/doc/571432-</w:t>
      </w:r>
      <w:r>
        <w:rPr>
          <w:sz w:val="32"/>
          <w:szCs w:val="32"/>
        </w:rPr>
        <w:t>葡萄成熟的诗意从未删减版到文本创作的探索</w:t>
      </w:r>
      <w:r>
        <w:rPr>
          <w:sz w:val="32"/>
          <w:szCs w:val="32"/>
        </w:rPr>
        <w:t>.doc" rel="alternate" download="571432-</w:t>
      </w:r>
      <w:r>
        <w:rPr>
          <w:sz w:val="32"/>
          <w:szCs w:val="32"/>
        </w:rPr>
        <w:t>葡萄成熟的诗意从未删减版到文本创作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