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绿茵异世农场主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绿茵：异世农场主的奇遇与挑战</w:t>
      </w:r>
      <w:r>
        <w:rPr>
          <w:sz w:val="32"/>
          <w:szCs w:val="32"/>
        </w:rPr>
        <w:t>&lt;/p&gt;&lt;p&gt;&lt;img src="/static-img/3BAHjFsSmXhHQ_fN8zkcU7XX20NHrA-YJZDJTSb5wDp4OZqlK--EsdnAYYzyOmaP.jpg"&gt;&lt;/p&gt;&lt;p&gt;</w:t>
      </w:r>
      <w:r>
        <w:rPr>
          <w:sz w:val="32"/>
          <w:szCs w:val="32"/>
        </w:rPr>
        <w:t>在遥远的未来，人类已经征服了太空，但在地球上，一种新的生活方式悄然兴起——异世农场主。他们不仅要面对常规农业的挑战，还要应对时间和空间上的扭曲。在这个充满未知的时代，异世农场主们凭借着对自然和技术的深刻理解，以及无畏探索的心态，他们开创了一片又一片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有为的异世农场主，他拥有一个梦想——在被遗忘的小镇重建一座现代化的生态园。他的故事就像许多异世农场主一样，从普通开始，逐渐展现出非凡。</w:t>
      </w:r>
      <w:r>
        <w:rPr>
          <w:sz w:val="32"/>
          <w:szCs w:val="32"/>
        </w:rPr>
        <w:t>&lt;/p&gt;&lt;p&gt;&lt;img src="/static-img/oeERS_X0wFVsdMc-JKHsKLXX20NHrA-YJZDJTSb5wDqA16hyVwYwOMzYgu6QulGFUqK5856x0LZlYCejEhyUr-xdeVlJEY4bHPiMdaeOZsNrxaqNpS7Meed00oecw-hMYxddpSWyV3nPLj01KCrG6amZPAHDpqttvwX-dP01jmdGmoEOGgdTndiF29Ro_IKCesQ6eVYvti6lrYgDCcDEWA.jpg"&gt;&lt;/p&gt;&lt;p&gt;</w:t>
      </w:r>
      <w:r>
        <w:rPr>
          <w:sz w:val="32"/>
          <w:szCs w:val="32"/>
        </w:rPr>
        <w:t>李明首先面临的是资源匮乏的问题。他所在的小镇几乎没有任何现代化设备，只剩下几块荒废的地皮。但他并不是放弃者。他利用互联网上的众多资源学习了各种高科技农业知识，并开始寻找解决方案。一天，他偶然发现了一款名为“时光种植器”的设备，这个小巧而神奇的装置可以将植物快速成长到成熟状态，无需等待季节变换或环境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时光种植器”变得普及起来，不仅帮助了李明，还激发了其他异世农场主们追求卓越的心理。例如，有一位叫做张伟的大师级作物培育者，他通过精细调控环境条件，用“时光种植器”成功培育出了极其珍稀且口感独特的一种水果——星辰枣。这道菜迅速成为餐桌上的新宠儿，在不同的星际市场都获得了巨大的商业价值。</w:t>
      </w:r>
      <w:r>
        <w:rPr>
          <w:sz w:val="32"/>
          <w:szCs w:val="32"/>
        </w:rPr>
        <w:t>&lt;/p&gt;&lt;p&gt;&lt;img src="/static-img/CIZPGTlyVuvwRA0JbsKgH7XX20NHrA-YJZDJTSb5wDqA16hyVwYwOMzYgu6QulGFUqK5856x0LZlYCejEhyUr-xdeVlJEY4bHPiMdaeOZsNrxaqNpS7Meed00oecw-hMYxddpSWyV3nPLj01KCrG6amZPAHDpqttvwX-dP01jmdGmoEOGgdTndiF29Ro_IKCesQ6eVYvti6lrYgDCcDEWA.jpg"&gt;&lt;/p&gt;&lt;p&gt;</w:t>
      </w:r>
      <w:r>
        <w:rPr>
          <w:sz w:val="32"/>
          <w:szCs w:val="32"/>
        </w:rPr>
        <w:t>然而，与此同时，异世农场主们也面临着前所未有的挑战。当地气候、土壤质地、甚至是生物系统都会因为时间和空间扭曲而发生变化。这些改变可能会导致作物失去适应性，也许还会引发不可预见的人类健康风险。此外，由于地球与其他星系之间存在通信延迟问题，使得实时指导和数据反馈成为难题，让一些初入行的话业者陷入困境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全球各地的声音交流平台成立，以便不同地区相互分享经验、协助解决问题。在这个平台上，一群勇敢心灵汇聚，他们以共同的情感支持彼此，在逆境中找到前进之力。每当有人遇到挫折，都有更多人站出来提供帮助，而那些成功案例则被广泛传播，为更广大的人群带来希望。</w:t>
      </w:r>
      <w:r>
        <w:rPr>
          <w:sz w:val="32"/>
          <w:szCs w:val="32"/>
        </w:rPr>
        <w:t>&lt;/p&gt;&lt;p&gt;&lt;img src="/static-img/ST7mbxS2cH75NuSvTipQm7XX20NHrA-YJZDJTSb5wDqA16hyVwYwOMzYgu6QulGFUqK5856x0LZlYCejEhyUr-xdeVlJEY4bHPiMdaeOZsNrxaqNpS7Meed00oecw-hMYxddpSWyV3nPLj01KCrG6amZPAHDpqttvwX-dP01jmdGmoEOGgdTndiF29Ro_IKCesQ6eVYvti6lrYgDCcDEWA.jpg"&gt;&lt;/p&gt;&lt;p&gt;</w:t>
      </w:r>
      <w:r>
        <w:rPr>
          <w:sz w:val="32"/>
          <w:szCs w:val="32"/>
        </w:rPr>
        <w:t>如今，小镇已经焕然一新，不再是曾经那个荒凉的地方。而李明作为那里的领袖人物，被誉为另一个时代中的英雄。他用自己的智慧和勇气证明，没有什么是不可能实现，只要你愿意付出努力，即使是在最偏远的地方，也能找到属于自己的位置，并让自己的事业绽放光彩，就像这颗颗璀璨如星辰般闪耀的小镇一样。</w:t>
      </w:r>
      <w:r>
        <w:rPr>
          <w:sz w:val="32"/>
          <w:szCs w:val="32"/>
        </w:rPr>
        <w:t>&lt;/p&gt;&lt;p&gt;&lt;a href = "/doc/571361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绿茵异世农场主的奇遇与挑战</w:t>
      </w:r>
      <w:r>
        <w:rPr>
          <w:sz w:val="32"/>
          <w:szCs w:val="32"/>
        </w:rPr>
        <w:t>.doc" rel="alternate" download="571361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绿茵异世农场主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