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与逆境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不确定性的世界里，人们常常会遇到各种各样的困难。无论是个人生活中的小问题，还是职业发展中的重大障碍，都需要我们有勇气面对，有智慧解决。在这样的背景下，梁医生的故事就显得尤为引人注目。</w:t>
      </w:r>
      <w:r>
        <w:rPr>
          <w:sz w:val="32"/>
          <w:szCs w:val="32"/>
        </w:rPr>
        <w:t>&lt;/p&gt;&lt;p&gt;&lt;img src="/static-img/2KGFKDCqOpKaLdaDCsLFS6Z_pA2YWD3cUv-fn_6Qd1LDvNgPyGjGa3mtyKWxEZ5J.jpeg"&gt;&lt;/p&gt;&lt;p&gt;</w:t>
      </w:r>
      <w:r>
        <w:rPr>
          <w:sz w:val="32"/>
          <w:szCs w:val="32"/>
        </w:rPr>
        <w:t>逆袭的起点：梁医生不甘平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从一个普通家庭出身，但他并不满足于平庸。他渴望改变自己的命运，从而影响更多人的生命。这一点决定了他在面对困难时采取的态度——积极、主动、不断追求更高层次。</w:t>
      </w:r>
      <w:r>
        <w:rPr>
          <w:sz w:val="32"/>
          <w:szCs w:val="32"/>
        </w:rPr>
        <w:t>&lt;/p&gt;&lt;p&gt;&lt;img src="/static-img/Hb3mcStWN5NJv2zkNUaqj6Z_pA2YWD3cUv-fn_6Qd1J8MpJIy9qMmDFRMuCp6HB1hG_xaavxSjI_bV6sSY41Bos78sTK44RU3UR5vlyrUQVRcsymcatGNKwFCdP-4Od6Hsd2Psmk32lvO2D40afBydLWediHq93ggtbEn6Vv0gQ.jpeg"&gt;&lt;/p&gt;&lt;p&gt;</w:t>
      </w:r>
      <w:r>
        <w:rPr>
          <w:sz w:val="32"/>
          <w:szCs w:val="32"/>
        </w:rPr>
        <w:t>学习与实践：梁医生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深知，只有不断学习和实践才能提高自己。无论是在理论知识上还是在临床技能上，他都像饕餮一样吸收着一切可能帮助自己成长的信息。他相信，只要持续努力，一切困难都是可以克服的。</w:t>
      </w:r>
      <w:r>
        <w:rPr>
          <w:sz w:val="32"/>
          <w:szCs w:val="32"/>
        </w:rPr>
        <w:t>&lt;/p&gt;&lt;p&gt;&lt;img src="/static-img/5lT2wCvscekliSOKGku8naZ_pA2YWD3cUv-fn_6Qd1J8MpJIy9qMmDFRMuCp6HB1hG_xaavxSjI_bV6sSY41Bos78sTK44RU3UR5vlyrUQVRcsymcatGNKwFCdP-4Od6Hsd2Psmk32lvO2D40afBydLWediHq93ggtbEn6Vv0gQ.jpeg"&gt;&lt;/p&gt;&lt;p&gt;</w:t>
      </w:r>
      <w:r>
        <w:rPr>
          <w:sz w:val="32"/>
          <w:szCs w:val="32"/>
        </w:rPr>
        <w:t>团队合作：梁医生的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专业领域中，与人合作是成功不可或缺的一环。梁医生能够有效地带领团队，将每个成员的优势发挥至极致，这使得他的工作效率大大提高，同时也增强了患者信任感和支持度。</w:t>
      </w:r>
      <w:r>
        <w:rPr>
          <w:sz w:val="32"/>
          <w:szCs w:val="32"/>
        </w:rPr>
        <w:t>&lt;/p&gt;&lt;p&gt;&lt;img src="/static-img/WWdiTtcBrVMcMxYuRjLr96Z_pA2YWD3cUv-fn_6Qd1J8MpJIy9qMmDFRMuCp6HB1hG_xaavxSjI_bV6sSY41Bos78sTK44RU3UR5vlyrUQVRcsymcatGNKwFCdP-4Od6Hsd2Psmk32lvO2D40afBydLWediHq93ggtbEn6Vv0gQ.jpeg"&gt;&lt;/p&gt;&lt;p&gt;</w:t>
      </w:r>
      <w:r>
        <w:rPr>
          <w:sz w:val="32"/>
          <w:szCs w:val="32"/>
        </w:rPr>
        <w:t>创新思维：梁医生的创新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，许多人往往选择逃避或者按部就班。但不是所有的人都会这样做。例如，在处理某种罕见疾病时，梁医生并没有放弃，而是通过创新思维找到了一条新路径，这既展示了他的专业能力，也反映出了他敢于突破传统观念的心态。</w:t>
      </w:r>
      <w:r>
        <w:rPr>
          <w:sz w:val="32"/>
          <w:szCs w:val="32"/>
        </w:rPr>
        <w:t>&lt;/p&gt;&lt;p&gt;&lt;img src="/static-img/V6vf1OcDOwLVxUKjRt4f9qZ_pA2YWD3cUv-fn_6Qd1J8MpJIy9qMmDFRMuCp6HB1hG_xaavxSjI_bV6sSY41Bos78sTK44RU3UR5vlyrUQVRcsymcatGNKwFCdP-4Od6Hsd2Psmk32lvO2D40afBydLWediHq93ggtbEn6Vv0gQ.jpeg"&gt;&lt;/p&gt;&lt;p&gt;</w:t>
      </w:r>
      <w:r>
        <w:rPr>
          <w:sz w:val="32"/>
          <w:szCs w:val="32"/>
        </w:rPr>
        <w:t>坚持与毅力：梁医生的执着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都是经过一段时间坚持不懈努力之后才达到的。对于那些看似无法解决的问题，很多人可能会因为挫败感而放弃，但不是所有的人都能如此忍耐。而且，他们之所以能够继续前进，是因为他们心中有一股未被打败过的小火焰，那就是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奉献：梁醫生的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抗争都意味着一种责任——让更多的人受益，让社会变得更好。在这方面，无疑是由一个拥有高尚情操和深厚同情心的人来完成。而这种奉献精神正是使得整个社会更加美好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71263-</w:t>
      </w:r>
      <w:r>
        <w:rPr>
          <w:sz w:val="32"/>
          <w:szCs w:val="32"/>
        </w:rPr>
        <w:t>梁医生与逆境的较量</w:t>
      </w:r>
      <w:r>
        <w:rPr>
          <w:sz w:val="32"/>
          <w:szCs w:val="32"/>
        </w:rPr>
        <w:t>.doc" rel="alternate" download="571263-</w:t>
      </w:r>
      <w:r>
        <w:rPr>
          <w:sz w:val="32"/>
          <w:szCs w:val="32"/>
        </w:rPr>
        <w:t>梁医生与逆境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