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</w:t>
      </w:r>
      <w:r>
        <w:rPr>
          <w:sz w:val="48"/>
          <w:szCs w:val="48"/>
        </w:rPr>
        <w:t>岁女孩的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音乐和艺术的边界不断被打破。一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小女孩，她以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为主题，以她的声音和创意，在网络上留下了深刻的印记。这不仅是对音乐的一次探索，更是一次对于自我表达和个性成长的过程。</w:t>
      </w:r>
      <w:r>
        <w:rPr>
          <w:sz w:val="32"/>
          <w:szCs w:val="32"/>
        </w:rPr>
        <w:t>&lt;/p&gt;&lt;p&gt;&lt;img src="/static-img/XPDn1lhylNvt0pAZH308tops3mONoo4hd20uq_A35keENiMc1W82n9o7Af523lan.jpg"&gt;&lt;/p&gt;&lt;p&gt;</w:t>
      </w:r>
      <w:r>
        <w:rPr>
          <w:sz w:val="32"/>
          <w:szCs w:val="32"/>
        </w:rPr>
        <w:t>无畏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年幼时期，许多孩子会因为年龄而受到限制，但这位小女孩没有让年龄成为她追求梦想的障碍。她通过学习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中的技巧，不断提高自己的歌唱水平和舞蹈能力，为未来的职业生涯奠定了坚实的基础。</w:t>
      </w:r>
      <w:r>
        <w:rPr>
          <w:sz w:val="32"/>
          <w:szCs w:val="32"/>
        </w:rPr>
        <w:t>&lt;/p&gt;&lt;p&gt;&lt;img src="/static-img/KPzzTCrN-oFVJZECUli3fYps3mONoo4hd20uq_A35kfDmYT4L6FgGJ_Zpfh9Di98vg_HQBQzRwks9Ae03RrMx7vTgf9QWCiiedLmO7lxUfJUoRp6TxLbQwecy6-1MBrSbeyxH6J7tglSdOiusEww6h1HBejyh6EWz9oQfpF1joc.jpg"&gt;&lt;/p&gt;&lt;p&gt;</w:t>
      </w:r>
      <w:r>
        <w:rPr>
          <w:sz w:val="32"/>
          <w:szCs w:val="32"/>
        </w:rPr>
        <w:t>勇于挑战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的角色定义常常束缚着青少年，但这位小女孩选择了另一种道路——以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身份展现自己。在自由地表达自己的同时，她也在社会上树立了一种新的女性形象：既有力量又有韵味。</w:t>
      </w:r>
      <w:r>
        <w:rPr>
          <w:sz w:val="32"/>
          <w:szCs w:val="32"/>
        </w:rPr>
        <w:t>&lt;/p&gt;&lt;p&gt;&lt;img src="/static-img/jihvrL_Sg2G_5frY9jjBdYps3mONoo4hd20uq_A35kfDmYT4L6FgGJ_Zpfh9Di98vg_HQBQzRwks9Ae03RrMx7vTgf9QWCiiedLmO7lxUfJUoRp6TxLbQwecy6-1MBrSbeyxH6J7tglSdOiusEww6h1HBejyh6EWz9oQfpF1joc.jpg"&gt;&lt;/p&gt;&lt;p&gt;</w:t>
      </w:r>
      <w:r>
        <w:rPr>
          <w:sz w:val="32"/>
          <w:szCs w:val="32"/>
        </w:rPr>
        <w:t>利用网络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网络平台成为了年轻人的展示台。这位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孩善用这些工具，不仅发布自己的作品，还与粉丝互动，收集反馈，这些都是她成长为一名优秀艺术家的重要经验。</w:t>
      </w:r>
      <w:r>
        <w:rPr>
          <w:sz w:val="32"/>
          <w:szCs w:val="32"/>
        </w:rPr>
        <w:t>&lt;/p&gt;&lt;p&gt;&lt;img src="/static-img/GygGyZuyo1aT5gkfh1ed6Ips3mONoo4hd20uq_A35kfDmYT4L6FgGJ_Zpfh9Di98vg_HQBQzRwks9Ae03RrMx7vTgf9QWCiiedLmO7lxUfJUoRp6TxLbQwecy6-1MBrSbeyxH6J7tglSdOiusEww6h1HBejyh6EWz9oQfpF1joc.jpg"&gt;&lt;/p&gt;&lt;p&gt;</w:t>
      </w:r>
      <w:r>
        <w:rPr>
          <w:sz w:val="32"/>
          <w:szCs w:val="32"/>
        </w:rPr>
        <w:t>坚持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多模仿者的世界，这个小女孩却保持了其独特的声音。她不盲目跟随流行，而是根据自身喜好来选择并演绎不同的风格，从而吸引了一批忠实粉丝，他们欣赏她的真诚和创新精神。</w:t>
      </w:r>
      <w:r>
        <w:rPr>
          <w:sz w:val="32"/>
          <w:szCs w:val="32"/>
        </w:rPr>
        <w:t>&lt;/p&gt;&lt;p&gt;&lt;img src="/static-img/RS_s9Zw4KEMQNdvKQVa0pIps3mONoo4hd20uq_A35kfDmYT4L6FgGJ_Zpfh9Di98vg_HQBQzRwks9Ae03RrMx7vTgf9QWCiiedLmO7lxUfJUoRp6TxLbQwecy6-1MBrSbeyxH6J7tglSdOiusEww6h1HBejyh6EWz9oQfpF1joc.jpg"&gt;&lt;/p&gt;&lt;p&gt;</w:t>
      </w:r>
      <w:r>
        <w:rPr>
          <w:sz w:val="32"/>
          <w:szCs w:val="32"/>
        </w:rPr>
        <w:t>培养专业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是偶然发生的事，它需要系统性的努力。这个小女孩通过不断练习、学习新知识，并且参与各种活动来提升自己的专业技能，使得她的艺术水平日益精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知名度增加，这位少女也意识到了自己肩负起的一份责任。她开始关注公益事业，用她的艺术去传递正能量，同时也激励更多年轻人追逐他们的心理目标，无论大小都值得尊重。</w:t>
      </w:r>
      <w:r>
        <w:rPr>
          <w:sz w:val="32"/>
          <w:szCs w:val="32"/>
        </w:rPr>
        <w:t>&lt;/p&gt;&lt;p&gt;&lt;a href = "/doc/571225-13</w:t>
      </w:r>
      <w:r>
        <w:rPr>
          <w:sz w:val="32"/>
          <w:szCs w:val="32"/>
        </w:rPr>
        <w:t>岁女孩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自由之旅</w:t>
      </w:r>
      <w:r>
        <w:rPr>
          <w:sz w:val="32"/>
          <w:szCs w:val="32"/>
        </w:rPr>
        <w:t>.doc" rel="alternate" download="571225-13</w:t>
      </w:r>
      <w:r>
        <w:rPr>
          <w:sz w:val="32"/>
          <w:szCs w:val="32"/>
        </w:rPr>
        <w:t>岁女孩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