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浪漫爱情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甜蜜瞬间</w:t>
      </w:r>
      <w:r>
        <w:rPr>
          <w:sz w:val="32"/>
          <w:szCs w:val="32"/>
        </w:rPr>
        <w:t>&lt;/p&gt;&lt;p&gt;&lt;img src="/static-img/sNcluzO7V6axARe9rTTa9Sqz7IEEINOYks_G8aMHfbwSDzcJmc2o1JOHrnZN0tr3.jpg"&gt;&lt;/p&gt;&lt;p&gt;</w:t>
      </w:r>
      <w:r>
        <w:rPr>
          <w:sz w:val="32"/>
          <w:szCs w:val="32"/>
        </w:rPr>
        <w:t>你是否曾经感受过浓情蜜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感觉叫做浓情蜜意，它是由深厚的情感和无尽的关怀构成的。它不仅仅是恋人之间的一种感情，更是一种生活方式，是对彼此的理解和尊重，是共同度过难关时那份坚强与支持。</w:t>
      </w:r>
      <w:r>
        <w:rPr>
          <w:sz w:val="32"/>
          <w:szCs w:val="32"/>
        </w:rPr>
        <w:t>&lt;/p&gt;&lt;p&gt;&lt;img src="/static-img/I7U5WT0Ux0ZmZYCFJH9lSSqz7IEEINOYks_G8aMHfbwSDzcJmc2o1JOHrnZN0tr3.jpg"&gt;&lt;/p&gt;&lt;p&gt;</w:t>
      </w:r>
      <w:r>
        <w:rPr>
          <w:sz w:val="32"/>
          <w:szCs w:val="32"/>
        </w:rPr>
        <w:t>如何培养这种美好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养浓情蜜意，首先需要有相似的价值观和生活目标，这样才能在一起走得更远。夫妻之间应该互相尊重，珍惜对方，不因一时的情绪波动而失去理智。同时，也要学会倾听对方的心声，无论是在日常琐事还是重要决策上，都应给予足够的声音空间。</w:t>
      </w:r>
      <w:r>
        <w:rPr>
          <w:sz w:val="32"/>
          <w:szCs w:val="32"/>
        </w:rPr>
        <w:t>&lt;/p&gt;&lt;p&gt;&lt;img src="/static-img/hsNtl_MY_u7uBO7F_bV2BSqz7IEEINOYks_G8aMHfbwSDzcJmc2o1JOHrnZN0tr3.jpg"&gt;&lt;/p&gt;&lt;p&gt;</w:t>
      </w:r>
      <w:r>
        <w:rPr>
          <w:sz w:val="32"/>
          <w:szCs w:val="32"/>
        </w:rPr>
        <w:t>怎样表达这份深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浓情蜜意并不一定非得用华丽的话语或昂贵礼物，只要真诚就好。在平凡的一天里，用一个微笑来迎接对方，或是一个温暖的手势，可以让对方感受到你的思念。而在特殊的时候，比如生日、纪念日，就可以用一些小惊喜来提醒对方，你永远记着这段关系。</w:t>
      </w:r>
      <w:r>
        <w:rPr>
          <w:sz w:val="32"/>
          <w:szCs w:val="32"/>
        </w:rPr>
        <w:t>&lt;/p&gt;&lt;p&gt;&lt;img src="/static-img/wLhSNVyTsKDv1Wbwodceqyqz7IEEINOYks_G8aMHfbwSDzcJmc2o1JOHrnZN0tr3.jpg"&gt;&lt;/p&gt;&lt;p&gt;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挑战或冲突时，保持冷静非常重要。这时候，你们可以通过沟通解决问题，而不是逃避或者争吵。双方都应该愿意妥协，以找到最佳的解决方案。此外，还有一点很关键，那就是耐心，因为真正的大爱并不是一蹴而就，而是随着时间推移逐渐增强。</w:t>
      </w:r>
      <w:r>
        <w:rPr>
          <w:sz w:val="32"/>
          <w:szCs w:val="32"/>
        </w:rPr>
        <w:t>&lt;/p&gt;&lt;p&gt;&lt;img src="/static-img/uWwHYfzo0zEGwrO19rLWDiqz7IEEINOYks_G8aMHfbwSDzcJmc2o1JOHrnZN0tr3.jpg"&gt;&lt;/p&gt;&lt;p&gt;</w:t>
      </w:r>
      <w:r>
        <w:rPr>
          <w:sz w:val="32"/>
          <w:szCs w:val="32"/>
        </w:rPr>
        <w:t>如何保持这种美好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浓情蜜意并不容易，但也绝不困难。你只需不断地付出爱，并且每天都试图变得更好，为伴侣带来惊喜，让彼此感到被珍视。这一点对于任何关系都是至关重要的，无论是刚开始还是已经走了很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因为有了这样的伴侣而感到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拥有一个充满浓情蜜意的人生，你会发现，即使在忙碌和压力之中，那份温暖与安全也是你最宝贵的财富。在这样的关系中，每一天都是节日，每个瞬间都是值得铭记的人生画卷。而这一切，都源自于那初见钟情、那未完待续的情谊——浓情蜜意。</w:t>
      </w:r>
      <w:r>
        <w:rPr>
          <w:sz w:val="32"/>
          <w:szCs w:val="32"/>
        </w:rPr>
        <w:t>&lt;/p&gt;&lt;p&gt;&lt;a href = "/doc/571218-</w:t>
      </w:r>
      <w:r>
        <w:rPr>
          <w:sz w:val="32"/>
          <w:szCs w:val="32"/>
        </w:rPr>
        <w:t>浓情蜜意浪漫爱情的甜蜜瞬间</w:t>
      </w:r>
      <w:r>
        <w:rPr>
          <w:sz w:val="32"/>
          <w:szCs w:val="32"/>
        </w:rPr>
        <w:t>.doc" rel="alternate" download="571218-</w:t>
      </w:r>
      <w:r>
        <w:rPr>
          <w:sz w:val="32"/>
          <w:szCs w:val="32"/>
        </w:rPr>
        <w:t>浓情蜜意浪漫爱情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