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光探索暴雪时分小说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世界里，时间似乎凝固了。这里是暴雪时分小说原著创造的幻想之地，每一寸土地都承载着古老而神秘的力量。在这个故事中，读者可以体验到完全不同的生活节奏和文化背景。</w:t>
      </w:r>
      <w:r>
        <w:rPr>
          <w:sz w:val="32"/>
          <w:szCs w:val="32"/>
        </w:rPr>
        <w:t>&lt;/p&gt;&lt;p&gt;&lt;img src="/static-img/qi4JUKafnY7u71IC0Dgiqiqz7IEEINOYks_G8aMHfbwSDzcJmc2o1JOHrnZN0tr3.jpg"&gt;&lt;/p&gt;&lt;p&gt;</w:t>
      </w:r>
      <w:r>
        <w:rPr>
          <w:sz w:val="32"/>
          <w:szCs w:val="32"/>
        </w:rPr>
        <w:t>首先，这个世界与我们现实中的不同的是其独特的地理环境。暴雪时分小说原著中的地形多样，从广阔无垠的大草原到高耸入云的大山，再到深邃幽暗的森林，每一处都是作者精心设计以展示这片土地丰富多彩的一面。这些环境不仅为角色提供了生存空间，也成为了他们冒险、战斗和追求目标的手段。而且，这些环境也经常伴随着极端气候变化，如持续不断的冬季或突如其来的风暴，使得居民们不得不学会适应并抵御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虚构世界的人物也是非常有特色的。在暴雪时分小说原著中，人物通常拥有自己的传统文化和社会结构，不同种族之间存在复杂的情感纠葛和政治关系。这使得故事充满了冲突与合作，同时也增加了作品的情感深度，让读者能够更好地理解角色的内心动态。</w:t>
      </w:r>
      <w:r>
        <w:rPr>
          <w:sz w:val="32"/>
          <w:szCs w:val="32"/>
        </w:rPr>
        <w:t>&lt;/p&gt;&lt;p&gt;&lt;img src="/static-img/FB4PHRAUSdjTaua0uXb7iSqz7IEEINOYks_G8aMHfbwSDzcJmc2o1JOHrnZN0tr3.jpg"&gt;&lt;/p&gt;&lt;p&gt;</w:t>
      </w:r>
      <w:r>
        <w:rPr>
          <w:sz w:val="32"/>
          <w:szCs w:val="32"/>
        </w:rPr>
        <w:t>再来看看这个世界中的魔法系统。这里，魔法不是随手可得，而是一门需要长时间学习、训练才能掌握的学问。不仅如此，即便掌握了魔法，它们也会因为使用次数过多或是对抗强大的敌人而消耗大量能量，这样的设定让整个魔法体系显得更加合理且具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暴雪时分的小说中，还有一种特殊存在——亡灵。这些亡灵因各种原因无法安息，被迫徘徊于人间，他们既带来了恐惧，也引发了一系列关于生命意义、死亡后续以及超自然力量的问题，让整个故事变得更加复杂而迷人。</w:t>
      </w:r>
      <w:r>
        <w:rPr>
          <w:sz w:val="32"/>
          <w:szCs w:val="32"/>
        </w:rPr>
        <w:t>&lt;/p&gt;&lt;p&gt;&lt;img src="/static-img/0XGs8z1wC2oQBoan3DQrESqz7IEEINOYks_G8aMHfbwSDzcJmc2o1JOHrnZN0tr3.jpg"&gt;&lt;/p&gt;&lt;p&gt;</w:t>
      </w:r>
      <w:r>
        <w:rPr>
          <w:sz w:val="32"/>
          <w:szCs w:val="32"/>
        </w:rPr>
        <w:t>当我们进入这个由作者精心雕琢出的虚拟宇宙，我们可以发现，无论是在技术层面还是情感层面，都有着惊人的细腻处理。此外，由于每部作品都独立发展，但又共享相同的地球观念，因此读者可以在各书中找到相似的元素，为整个系列增添了一丝连贯性，同时也不失新意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艺术表现来说，暴雪时分的小说不仅局限于文字描述，它还融合了图画绘制，比如插图等形式，以此来进一步展现该世界丰富多彩的一面，使阅读体验更加生动直观，有助于读者更好地沉浸其中，并激发他们对这片奇幻大陆未知领域探索欲望。</w:t>
      </w:r>
      <w:r>
        <w:rPr>
          <w:sz w:val="32"/>
          <w:szCs w:val="32"/>
        </w:rPr>
        <w:t>&lt;/p&gt;&lt;p&gt;&lt;img src="/static-img/fA8zId-V4SyXTsUHKN-s9iqz7IEEINOYks_G8aMHfbwSDzcJmc2o1JOHrnZN0tr3.jpg"&gt;&lt;/p&gt;&lt;p&gt;</w:t>
      </w:r>
      <w:r>
        <w:rPr>
          <w:sz w:val="32"/>
          <w:szCs w:val="32"/>
        </w:rPr>
        <w:t>总结来说，通过“冰封的时光”，我们揭开了《》背后的神秘面纱，一窥究竟，那是一个由梦想与创意交织而成的地方，是一个充满传奇色彩的地方，也是每个人可能想要逃往的地方。而对于那些渴望探索未知事物的人来说，“”无疑将成为他们未来旅程上的宝贵指南针。</w:t>
      </w:r>
      <w:r>
        <w:rPr>
          <w:sz w:val="32"/>
          <w:szCs w:val="32"/>
        </w:rPr>
        <w:t>&lt;/p&gt;&lt;p&gt;&lt;a href = "/doc/571199-</w:t>
      </w:r>
      <w:r>
        <w:rPr>
          <w:sz w:val="32"/>
          <w:szCs w:val="32"/>
        </w:rPr>
        <w:t>冰封的时光探索暴雪时分小说背后的世界</w:t>
      </w:r>
      <w:r>
        <w:rPr>
          <w:sz w:val="32"/>
          <w:szCs w:val="32"/>
        </w:rPr>
        <w:t>.doc" rel="alternate" download="571199-</w:t>
      </w:r>
      <w:r>
        <w:rPr>
          <w:sz w:val="32"/>
          <w:szCs w:val="32"/>
        </w:rPr>
        <w:t>冰封的时光探索暴雪时分小说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