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探秘揭秘美丽国度的摄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美国高清探秘：揭秘美丽国度的摄影艺术</w:t>
      </w:r>
      <w:r>
        <w:rPr>
          <w:sz w:val="32"/>
          <w:szCs w:val="32"/>
        </w:rPr>
        <w:t>&lt;/p&gt;&lt;p&gt;&lt;img src="/static-img/z5stu5kPMzXv7_WsH_z0NvxMncbbxbOYwvGQnUKWGLyO8F0T-WmfK9f2J6BzI0MR.jpg"&gt;&lt;/p&gt;&lt;p&gt;</w:t>
      </w:r>
      <w:r>
        <w:rPr>
          <w:sz w:val="32"/>
          <w:szCs w:val="32"/>
        </w:rPr>
        <w:t>在这个充满梦想与创造力的时代，美国不仅是世界上最大的经济体，更是摄影艺术的天堂。无论是在纽约的大街小巷，还是在洛杉矶的海岸线，无处不显露出摄影师们对美景的热爱和对光线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国度的人文风光</w:t>
      </w:r>
      <w:r>
        <w:rPr>
          <w:sz w:val="32"/>
          <w:szCs w:val="32"/>
        </w:rPr>
        <w:t>&lt;/p&gt;&lt;p&gt;&lt;img src="/static-img/lg--h1vIEmQl5IIWr_vr8_xMncbbxbOYwvGQnUKWGLxmGFN09cVS-HlJGAd3vUo39LU3vIUKCH2OD0MxeIe6RVnJUCyLtexo5uP5qOPuCBxQoKONYb3_tP6-SwPpZ4J90rLnANR3he3_jIaB_IuhBxVvkgxt99x3ZGAkQYzAa5Kc0OTnHNFyuVmmXM7fqN4ir7VAB1GWLa1RigWr15pbsXmLp3Dmi8Cg6HHs1HaR7l9yrM3Mani4vor0XERp28J-gZfXJFWzvaGhl1WDX3OCiA.jpg"&gt;&lt;/p&gt;&lt;p&gt;TOBU</w:t>
      </w:r>
      <w:r>
        <w:rPr>
          <w:sz w:val="32"/>
          <w:szCs w:val="32"/>
        </w:rPr>
        <w:t>美国高清展现了一个多元化、开放的心灵之地。在这里，不同种族、不同文化交织而成独特的人文景观。从华尔街高楼大厦到中央公园绿意盎然，从哈德逊河岸边的小镇到阿拉斯加冰川下的野生动物，人与自然之间形成了一幅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国度的地理奇观</w:t>
      </w:r>
      <w:r>
        <w:rPr>
          <w:sz w:val="32"/>
          <w:szCs w:val="32"/>
        </w:rPr>
        <w:t>&lt;/p&gt;&lt;p&gt;&lt;img src="/static-img/8vsd4nOvNKgu8Ic6bFnX2fxMncbbxbOYwvGQnUKWGLxmGFN09cVS-HlJGAd3vUo39LU3vIUKCH2OD0MxeIe6RVnJUCyLtexo5uP5qOPuCBxQoKONYb3_tP6-SwPpZ4J90rLnANR3he3_jIaB_IuhBxVvkgxt99x3ZGAkQYzAa5Kc0OTnHNFyuVmmXM7fqN4ir7VAB1GWLa1RigWr15pbsXmLp3Dmi8Cg6HHs1HaR7l9yrM3Mani4vor0XERp28J-gZfXJFWzvaGhl1WDX3OCiA.jpg"&gt;&lt;/p&gt;&lt;p&gt;TOBU</w:t>
      </w:r>
      <w:r>
        <w:rPr>
          <w:sz w:val="32"/>
          <w:szCs w:val="32"/>
        </w:rPr>
        <w:t>美国高清捕捉了地球上的壮阔景色，从东部海岸线上的波涛汹涌大西洋，以至于西部山脉中的磅礴岩石，每一处都展示了自然之美。黄石国家公园里的喷泉、卡里布兰洞穴群以及科罗拉多落基山脉，都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国度的现代建筑</w:t>
      </w:r>
      <w:r>
        <w:rPr>
          <w:sz w:val="32"/>
          <w:szCs w:val="32"/>
        </w:rPr>
        <w:t>&lt;/p&gt;&lt;p&gt;&lt;img src="/static-img/LDXGfYX69-VRn8h7pgIggvxMncbbxbOYwvGQnUKWGLxmGFN09cVS-HlJGAd3vUo39LU3vIUKCH2OD0MxeIe6RVnJUCyLtexo5uP5qOPuCBxQoKONYb3_tP6-SwPpZ4J90rLnANR3he3_jIaB_IuhBxVvkgxt99x3ZGAkQYzAa5Kc0OTnHNFyuVmmXM7fqN4ir7VAB1GWLa1RigWr15pbsXmLp3Dmi8Cg6HHs1HaR7l9yrM3Mani4vor0XERp28J-gZfXJFWzvaGhl1WDX3OCiA.jpg"&gt;&lt;/p&gt;&lt;p&gt;</w:t>
      </w:r>
      <w:r>
        <w:rPr>
          <w:sz w:val="32"/>
          <w:szCs w:val="32"/>
        </w:rPr>
        <w:t>新世纪以来，美国城市中出现了一批前卫且引领潮流的现代建筑。这些建筑如同巨大的钢铁雕塑，在城市天际线上起着重要作用，如纽约时报大厦、新博物馆等，它们不仅代表了人类技术与设计能力，也成为人们拍照留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国度的手工艺品与艺术品</w:t>
      </w:r>
      <w:r>
        <w:rPr>
          <w:sz w:val="32"/>
          <w:szCs w:val="32"/>
        </w:rPr>
        <w:t>&lt;/p&gt;&lt;p&gt;&lt;img src="/static-img/f-wqN8FGGago25EOjlrUf_xMncbbxbOYwvGQnUKWGLxmGFN09cVS-HlJGAd3vUo39LU3vIUKCH2OD0MxeIe6RVnJUCyLtexo5uP5qOPuCBxQoKONYb3_tP6-SwPpZ4J90rLnANR3he3_jIaB_IuhBxVvkgxt99x3ZGAkQYzAa5Kc0OTnHNFyuVmmXM7fqN4ir7VAB1GWLa1RigWr15pbsXmLp3Dmi8Cg6HHs1HaR7l9yrM3Mani4vor0XERp28J-gZfXJFWzvaGhl1WDX3OCiA.jpg"&gt;&lt;/p&gt;&lt;p&gt;TOBU</w:t>
      </w:r>
      <w:r>
        <w:rPr>
          <w:sz w:val="32"/>
          <w:szCs w:val="32"/>
        </w:rPr>
        <w:t>美国高清还记录下了手工艺品和艺术品丰富多彩的一面，无论是在圣地亚哥举办的大型国际马术节，或是在夏威夷岛屿上制作的手工木雕作品，每一件都蕴含着当地文化和创作者的智慧，是不可多得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国度的人类进步史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独立战争到太空探索，再到今天科技创新，历史在这里留下了深刻印记。参观蒙特利尔瀑布或是密苏里河谷，你可以感受到这片土地背后浓厚的情感和坚韧精神，这些都是值得我们去寻找并捕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国度夜幕下的璀璨星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都市点缀成了繁星点点，而广袤无垠的大草原则是一片寂静，那里的繁星更显得格外灿烂。在这些场合下，我们能感受到一种超越语言界限的情感交流——共赏宇宙之美，让心灵得到洗礼。</w:t>
      </w:r>
      <w:r>
        <w:rPr>
          <w:sz w:val="32"/>
          <w:szCs w:val="32"/>
        </w:rPr>
        <w:t>&lt;/p&gt;&lt;p&gt;&lt;a href = "/doc/571118-TOBU</w:t>
      </w:r>
      <w:r>
        <w:rPr>
          <w:sz w:val="32"/>
          <w:szCs w:val="32"/>
        </w:rPr>
        <w:t>美国高清探秘揭秘美丽国度的摄影艺术</w:t>
      </w:r>
      <w:r>
        <w:rPr>
          <w:sz w:val="32"/>
          <w:szCs w:val="32"/>
        </w:rPr>
        <w:t>.doc" rel="alternate" download="571118-TOBU</w:t>
      </w:r>
      <w:r>
        <w:rPr>
          <w:sz w:val="32"/>
          <w:szCs w:val="32"/>
        </w:rPr>
        <w:t>美国高清探秘揭秘美丽国度的摄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