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续那段甜蜜的日子我们的故事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续那段甜蜜的日子：我们的故事第二章</w:t>
      </w:r>
      <w:r>
        <w:rPr>
          <w:sz w:val="32"/>
          <w:szCs w:val="32"/>
        </w:rPr>
        <w:t>&lt;/p&gt;&lt;p&gt;&lt;img src="/static-img/6n9dhKelPPvkClN4EnGeiUYf8okOVXdUf_IwXi39n0JOqMC2WwD0i6igULkHQr2q.png"&gt;&lt;/p&gt;&lt;p&gt;</w:t>
      </w:r>
      <w:r>
        <w:rPr>
          <w:sz w:val="32"/>
          <w:szCs w:val="32"/>
        </w:rPr>
        <w:t>在我回望往昔时，那些充满爱意的时刻总是如同温暖的阳光，照亮了我心中的每一个角落。我们说过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那是一种承诺，一种对未来的憧憬，也是一份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漫步在风和日丽的小道上，手牵手，不语而自懂。那种无言的默契，让人仿佛能听到心跳声中夹杂着彼此名字的声音。那一刻，我知道，这就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&lt;img src="/static-img/_O30OhvJdteIsxFi9MYdiEYf8okOVXdUf_IwXi39n0ICaI8dtQQTuUWMOlcR3H6BsoQdEqGZMMstONWcJUEHtQ.png"&gt;&lt;/p&gt;&lt;p&gt;</w:t>
      </w:r>
      <w:r>
        <w:rPr>
          <w:sz w:val="32"/>
          <w:szCs w:val="32"/>
        </w:rPr>
        <w:t>岁月匆匆，我们一起经历了成长与变迁。有时候世界似乎很大，有时候却又很小，但无论如何，我们始终守护着这份情感。这不仅仅是一句简单的话，更是一种生活态度，是我们共同创造出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低垂，我会翻开那些旧相册，细细品味那些曾经的欢笑泪水。我想，你一定也会像我一样，在安静的时候，对着照片轻轻微笑，因为那些瞬间，就像是时间永恒地停留在了那个点，那个点，就是我们共同拥有的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W4GRIW_h_fCcEfsJeziTUYf8okOVXdUf_IwXi39n0ICaI8dtQQTuUWMOlcR3H6BsoQdEqGZMMstONWcJUEHtQ.png"&gt;&lt;/p&gt;&lt;p&gt;</w:t>
      </w:r>
      <w:r>
        <w:rPr>
          <w:sz w:val="32"/>
          <w:szCs w:val="32"/>
        </w:rPr>
        <w:t>尽管生活中还有许多未知，但有一件事可以确定，无论未来怎样变化，只要有你，就没有不可能。在这个快节奏、多变的世界里，你是我唯一坚实的地基，是我的港湾。你说：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句话不只是表达了一份感情，更是一个承诺，它让我们能够穿越时代，与过去重逢，与未来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走下去，用行动证明每一次誓言，用真挚的情感铭记每一段旅程。在这次旅行中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将伴随我们的脚步，直到世界尽头，再也没有结束的地方。</w:t>
      </w:r>
      <w:r>
        <w:rPr>
          <w:sz w:val="32"/>
          <w:szCs w:val="32"/>
        </w:rPr>
        <w:t>&lt;/p&gt;&lt;p&gt;&lt;img src="/static-img/jobUzZUV4hLcXsOhCqTB1kYf8okOVXdUf_IwXi39n0ICaI8dtQQTuUWMOlcR3H6BsoQdEqGZMMstONWcJUEHtQ.png"&gt;&lt;/p&gt;&lt;p&gt;&lt;a href = "/doc/57108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那段甜蜜的日子我们的故事第二章</w:t>
      </w:r>
      <w:r>
        <w:rPr>
          <w:sz w:val="32"/>
          <w:szCs w:val="32"/>
        </w:rPr>
        <w:t>.doc" rel="alternate" download="57108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那段甜蜜的日子我们的故事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