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满载的楼道高效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拥抱高效的生活方式？</w:t>
      </w:r>
      <w:r>
        <w:rPr>
          <w:sz w:val="32"/>
          <w:szCs w:val="32"/>
        </w:rPr>
        <w:t>&lt;/p&gt;&lt;p&gt;&lt;img src="/static-img/PKzjMeyksi_l5rcKHUOQTVvX55XXp2nScjoXGLEHpLOor-TpDM7h2kEkN3D-dEHn.jpeg"&gt;&lt;/p&gt;&lt;p&gt;</w:t>
      </w:r>
      <w:r>
        <w:rPr>
          <w:sz w:val="32"/>
          <w:szCs w:val="32"/>
        </w:rPr>
        <w:t>在现代社会，时间是一种宝贵的资源。每个人都渴望有更多的时间去做自己喜欢的事情，而不是被琐事所困扰。在这个充满压力的时代，我们应该如何有效地管理我们的时间呢？答案是：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&lt;img src="/static-img/O9QZ2rmxZ0-bLzHk8ZL0elvX55XXp2nScjoXGLEHpLMQolBGru9LlSYwzKMp1jzcEqyoM2rkDFjVEiCuqle19SfbZes27PacYeH2XPQQaYMItXtELMwx4OR6MjgLe12nw11n54hbCMaqU-tJGdNINA.png"&gt;&lt;/p&gt;&lt;p&gt;</w:t>
      </w:r>
      <w:r>
        <w:rPr>
          <w:sz w:val="32"/>
          <w:szCs w:val="32"/>
        </w:rPr>
        <w:t>首先，我们需要明确的是，“足够”并不是一个简单的概念，它是一个深刻的人生哲学。它意味着我们不再追求无休止地增加物质财富或虚拟成就，而是把精力集中在那些真正重要的事情上，比如健康、人际关系和个人的成长。只有当我们达到了“足够”的点时，我们才能够放下那些不必要的负担，从而释放出更多的心力和意志力去追求更高层次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足够”的点到底是什么？这是一个非常主观的问题，每个人都会根据自己的价值观和生活经验来设定不同的标准。对于有些人来说，“足够”可能就是拥有一个温馨舒适的小家；对于另一些人来说，则可能是完成一次伟大的冒险旅程。不过，无论怎样，“足够”都是一个动态变化的概念，它随着我们的成长和环境的变化而不断调整。</w:t>
      </w:r>
      <w:r>
        <w:rPr>
          <w:sz w:val="32"/>
          <w:szCs w:val="32"/>
        </w:rPr>
        <w:t>&lt;/p&gt;&lt;p&gt;&lt;img src="/static-img/LdLqV45T8YzJS6dEmpIOg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如何达到这个“足够”的状态呢？这需要我们对自己的生活进行一系列深刻反思。一方面，我们要学会说“不”，拒绝那些没有价值或消耗太多精力的活动；另一方面，更重要的是要学会发现新的乐趣与挑战，这样才能保持内心世界永远年轻活跃。这也正如建筑工程中的混凝土，在外部看起来坚固不可摧，但内部却充满活力流动，是通过不断地添加新材料、新能量，让旧有的结构变得更加强大与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这一目标过程中，有些工具或者策略可以帮助我们更好地管理时间。一种常见方法是使用待办事项清单，将所有任务分为紧急、重要、可延后三个等级，并按照优先级执行。此外，对于工作场合，可以尝试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工作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以此类推，不仅提高效率，还能减少疲劳感。</w:t>
      </w:r>
      <w:r>
        <w:rPr>
          <w:sz w:val="32"/>
          <w:szCs w:val="32"/>
        </w:rPr>
        <w:t>&lt;/p&gt;&lt;p&gt;&lt;img src="/static-img/eqTwJcVqCTBfG-Sv2p56r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最后，当你站在那个理想中的自我，那个既不缺乏也不过度奢侈的地方，你会发现，那里的空气里弥漫着一种平静而坚定的信念——我已经准备好了，我知道什么是我真正想要什么，而且我愿意为了这些东西付出一切。我已经超越了一切界限，我找到了属于我的那片天空，那里没有任何限制，只有自由与无限可能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是通往成功之路上最关键的一步。</w:t>
      </w:r>
      <w:r>
        <w:rPr>
          <w:sz w:val="32"/>
          <w:szCs w:val="32"/>
        </w:rPr>
        <w:t>&lt;/p&gt;&lt;p&gt;&lt;a href = "/doc/57098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满载的楼道高效率生活</w:t>
      </w:r>
      <w:r>
        <w:rPr>
          <w:sz w:val="32"/>
          <w:szCs w:val="32"/>
        </w:rPr>
        <w:t>.doc" rel="alternate" download="57098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满载的楼道高效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