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温柔探索软玉与香草间的诗意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温柔：探索软玉与香草间的诗意交融</w:t>
      </w:r>
      <w:r>
        <w:rPr>
          <w:sz w:val="32"/>
          <w:szCs w:val="32"/>
        </w:rPr>
        <w:t>&lt;/p&gt;&lt;p&gt;&lt;img src="/static-img/RFYLdG7hXCcbttCCr3grRR9GwlFAqBnCoW_CpUXQxepuR1-f7k6CvNIoeACvmLAl.jpeg"&gt;&lt;/p&gt;&lt;p&gt;</w:t>
      </w:r>
      <w:r>
        <w:rPr>
          <w:sz w:val="32"/>
          <w:szCs w:val="32"/>
        </w:rPr>
        <w:t>在这个纷繁复杂的世界里，人们总是寻求一些能够带给他们心灵上的宁静和慰藉的事物。软玉和香草正是这样的两种事物，它们以其独特而温暖的魅力，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软玉。它是一种精致细腻的材料，用它制成的手工艺品往往散发着一种特别的气息，那是一种来自古老传统手工艺匠对美好事物追求不懈的一份情感。在中国历史上，软玉被视为一种象征贵族身份和文化底蕴的手段，而在现代社会中，它更常见于礼品、装饰品等领域，其中最著名的是“清明上河图”中的那位女子所戴之项链。</w:t>
      </w:r>
      <w:r>
        <w:rPr>
          <w:sz w:val="32"/>
          <w:szCs w:val="32"/>
        </w:rPr>
        <w:t>&lt;/p&gt;&lt;p&gt;&lt;img src="/static-img/UTu_BSuuSwRlBqlKpQ3Z-h9GwlFAqBnCoW_CpUXQxerzT4o3feM_nA8F9jP70AEl3mdmijtNUkjCQHh9s5JecfGqkSajEquSKu6tALkizJZcGaeq2a-sTgwM06ak3-FiClSdqqBBJ6u6Zq594jq-0D5SbAJfOEKWtlTGd7FfihZ2u3E_pWCM9WTuBf47uEeH.jpeg"&gt;&lt;/p&gt;&lt;p&gt;</w:t>
      </w:r>
      <w:r>
        <w:rPr>
          <w:sz w:val="32"/>
          <w:szCs w:val="32"/>
        </w:rPr>
        <w:t>接下来，我们来说说香草。香草不仅仅是一种植物，更是我们生活中不可或缺的一部分，无论是在烹饪中增添风味还是在日常生活中释放淡雅气息，都让人感到心旷神怡。从法国芥末到印度百花茶，再到我们的本土茉莉花茶，每一款都有其独特的情感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软玉与香草相遇时，便生出了一番不同的故事。这便是在某个悠闲下午，一位艺术家决定将她精心收集到的各种香草叶子，与她的作品——一个由数百块精选软玉片拼凑而成的小巧雕塑结合起来。她希望通过这次创作，不仅展现出自然界之美，也传达出人类对于生命简单而又丰富多彩的一份赞叹。</w:t>
      </w:r>
      <w:r>
        <w:rPr>
          <w:sz w:val="32"/>
          <w:szCs w:val="32"/>
        </w:rPr>
        <w:t>&lt;/p&gt;&lt;p&gt;&lt;img src="/static-img/8bnlUFq6_xEisuqCCchGTR9GwlFAqBnCoW_CpUXQxerzT4o3feM_nA8F9jP70AEl3mdmijtNUkjCQHh9s5JecfGqkSajEquSKu6tALkizJZcGaeq2a-sTgwM06ak3-FiClSdqqBBJ6u6Zq594jq-0D5SbAJfOEKWtlTGd7FfihZ2u3E_pWCM9WTuBf47uEeH.jpg"&gt;&lt;/p&gt;&lt;p&gt;</w:t>
      </w:r>
      <w:r>
        <w:rPr>
          <w:sz w:val="32"/>
          <w:szCs w:val="32"/>
        </w:rPr>
        <w:t>艺术家的作品很快就吸引了众多人的目光。当人们触摸那些冰凉却充满温度的小小雕塑时，他们仿佛能听到那些用过一次便随风飘散去的声音，那些声音无声地诉说着一个关于爱与珍惜、关于生命简约但内涵丰富的话题。而当这些雕塑被置于房间角落，或是放在书桌上作为摆件时，它们散发出轻微的地面芬芳，这股芬芳似乎承载了所有曾经沐浴其中的人的心情，是一种无法言说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诗意交融，不仅体现在硬实质之间，还深植于每个人心间。那份温暖，就像是我们夜晚梦中的故乡，只要闭上眼睛，就能回忆起那个令人沉醉的地方，那里有你我他共同编织的情愫，有那永恒流转的心跳，以及有那“软玉温香”的回忆，是如此真切又难忘。</w:t>
      </w:r>
      <w:r>
        <w:rPr>
          <w:sz w:val="32"/>
          <w:szCs w:val="32"/>
        </w:rPr>
        <w:t>&lt;/p&gt;&lt;p&gt;&lt;img src="/static-img/R9ZqUYrhD_h5Zj43t3f9BR9GwlFAqBnCoW_CpUXQxerzT4o3feM_nA8F9jP70AEl3mdmijtNUkjCQHh9s5JecfGqkSajEquSKu6tALkizJZcGaeq2a-sTgwM06ak3-FiClSdqqBBJ6u6Zq594jq-0D5SbAJfOEKWtlTGd7FfihZ2u3E_pWCM9WTuBf47uEeH.jpeg"&gt;&lt;/p&gt;&lt;p&gt;</w:t>
      </w:r>
      <w:r>
        <w:rPr>
          <w:sz w:val="32"/>
          <w:szCs w:val="32"/>
        </w:rPr>
        <w:t>综上所述，“软玉温香”不再只是两个词汇，而是一个跨越时间、空间的大理石般坚固，却又如同云朵般轻盈持久的情感桥梁，在这个忙碌且浮躁的时代，为我们提供了一抹淡雅，并让我们的生活变得更加完整和充实。</w:t>
      </w:r>
      <w:r>
        <w:rPr>
          <w:sz w:val="32"/>
          <w:szCs w:val="32"/>
        </w:rPr>
        <w:t>&lt;/p&gt;&lt;p&gt;&lt;a href = "/doc/570913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温柔探索软玉与香草间的诗意交融</w:t>
      </w:r>
      <w:r>
        <w:rPr>
          <w:sz w:val="32"/>
          <w:szCs w:val="32"/>
        </w:rPr>
        <w:t>.doc" rel="alternate" download="570913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温柔探索软玉与香草间的诗意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