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是什么感觉我的窗边小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周末，我总是迫不及待地趴在玻璃窗上看着外面的世界。虽然我并不是要展示自己，但那种被注视的感觉，却让我有一种特别的快乐。我会模仿大人们的样子，摆出各种姿势，一副很忙碌、很重要的人样子。</w:t>
      </w:r>
      <w:r>
        <w:rPr>
          <w:sz w:val="32"/>
          <w:szCs w:val="32"/>
        </w:rPr>
        <w:t>&lt;/p&gt;&lt;p&gt;&lt;img src="/static-img/5F-rQHt4NEIyGuI69VzuqDSNNc8s4mXcV4Tyo_KVcaZbAbj1dV3EmpEEDQqUbTx1.jpg"&gt;&lt;/p&gt;&lt;p&gt;</w:t>
      </w:r>
      <w:r>
        <w:rPr>
          <w:sz w:val="32"/>
          <w:szCs w:val="32"/>
        </w:rPr>
        <w:t>那些年，我对这个行为有着自己的解释。那时候的我觉得，只要我能站在高高的位置，看起来像个大人，就能获得一种特殊的地位。每当邻家的小朋友经过我的房子时，他们都会抬头看着那个“大人物”，而我则以一副神秘莫测的眼神回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种行为也逐渐淡了下去。但是，那段时间留下的一些印象和感受却一直存在于我的心中。比如，当你在工作室里认真地敲打键盘，你可能并不需要旁人知道你正在努力完成什么，但是那份被动观察和潜移默化中的赞赏，让你感到无比自豪和满足。</w:t>
      </w:r>
      <w:r>
        <w:rPr>
          <w:sz w:val="32"/>
          <w:szCs w:val="32"/>
        </w:rPr>
        <w:t>&lt;/p&gt;&lt;p&gt;&lt;img src="/static-img/j9y3ooyj7t2PTGw3zHuntDSNNc8s4mXcV4Tyo_KVcaZbAbj1dV3EmpEEDQqUbTx1.jpg"&gt;&lt;/p&gt;&lt;p&gt;</w:t>
      </w:r>
      <w:r>
        <w:rPr>
          <w:sz w:val="32"/>
          <w:szCs w:val="32"/>
        </w:rPr>
        <w:t>现在想来，那些日子里的表现确实有些夸张，但它们成为了我后来生活中的一部分。在职场上，无论是在会议室里发言还是在办公桌前埋首工作，我都尽量让自己显得更加专业，更像是那些曾经让我羡慕的大人们。尽管现在我明白真正重要的是内心的坚持，而非外表上的装饰，但那段经历仍旧是一次宝贵的人生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趴在玻璃窗做给别人看是什么感觉”时，我会告诉他们，它不仅仅是一个简单的情景，而是一种从小开始就培养出来的心态——即使我们不刻意去展示，也愿意为他人的目光所见，为社会所认可。这背后隐藏着一种深层次的人际关系意识，以及面对他人的评价时，不断追求完美的心理状态。而这一切，从一个简单的小男孩开始，慢慢展开，最终成为了一种生活哲学。</w:t>
      </w:r>
      <w:r>
        <w:rPr>
          <w:sz w:val="32"/>
          <w:szCs w:val="32"/>
        </w:rPr>
        <w:t>&lt;/p&gt;&lt;p&gt;&lt;img src="/static-img/hwm436PPw1hy6pQwgrK30jSNNc8s4mXcV4Tyo_KVcaZbAbj1dV3EmpEEDQqUbTx1.jpg"&gt;&lt;/p&gt;&lt;p&gt;&lt;a href = "/doc/570792-</w:t>
      </w:r>
      <w:r>
        <w:rPr>
          <w:sz w:val="32"/>
          <w:szCs w:val="32"/>
        </w:rPr>
        <w:t>趴在玻璃窗做给别人看是什么感觉我的窗边小秀场</w:t>
      </w:r>
      <w:r>
        <w:rPr>
          <w:sz w:val="32"/>
          <w:szCs w:val="32"/>
        </w:rPr>
        <w:t>.doc" rel="alternate" download="570792-</w:t>
      </w:r>
      <w:r>
        <w:rPr>
          <w:sz w:val="32"/>
          <w:szCs w:val="32"/>
        </w:rPr>
        <w:t>趴在玻璃窗做给别人看是什么感觉我的窗边小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