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身边的绿茵森林中的足迹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森林往往被视为遥远而神秘的地方，但它们其实就在我们脚下。迈开腿看看你的森林，它隐藏着丰富多彩的世界和无数故事等待着我们去发现。</w:t>
      </w:r>
      <w:r>
        <w:rPr>
          <w:sz w:val="32"/>
          <w:szCs w:val="32"/>
        </w:rPr>
        <w:t>&lt;/p&gt;&lt;p&gt;&lt;img src="/static-img/GQxcI83qhr-Qk1RQXc-6t4fAR2YowPmcTkCMceEHIy7DvNgPyGjGa3mtyKWxEZ5J.jpg"&gt;&lt;/p&gt;&lt;p&gt;</w:t>
      </w:r>
      <w:r>
        <w:rPr>
          <w:sz w:val="32"/>
          <w:szCs w:val="32"/>
        </w:rPr>
        <w:t>首先，我们可以从感官体验开始。走进一片树木之中，你会被清新的空气、鸟鸣声和微风带来的凉意所包围。在这里，每一步都踏在不同的土壤上，有的是坚硬的岩石，有的是柔软的叶子，甚至有的是湿润的地面，这些都是自然赋予给我们的触觉体验。而当夜幕降临时，那么星辰下的月光照耀下，每个人的心灵都会得到一种深刻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通过观察周围环境来学习生态平衡。每一棵树、每一个小动物，都有它独特的地位和作用。譬如说，一棵大树可能是众多小动物的庇护所，而一条小溪则是水生生物赖以生存的小天地。在这样的过程中，我们不仅能了解到自己身处哪个生物圈，还能学会尊重并保护这些生命共同体。</w:t>
      </w:r>
      <w:r>
        <w:rPr>
          <w:sz w:val="32"/>
          <w:szCs w:val="32"/>
        </w:rPr>
        <w:t>&lt;/p&gt;&lt;p&gt;&lt;img src="/static-img/51-UR2ZxXgQm9jjmpv_NJIfAR2YowPmcTkCMceEHIy6C747rVwTKwoTxD4fYOCrRsF1V5HiBta6T4llcDpMKCGen1QDGOm6zH9_Sn_Sm3kgEFtVG3_NHe8KRac9kT6_bttgGP4j0MMFkLUQEJikyiQ.jpg"&gt;&lt;/p&gt;&lt;p&gt;</w:t>
      </w:r>
      <w:r>
        <w:rPr>
          <w:sz w:val="32"/>
          <w:szCs w:val="32"/>
        </w:rPr>
        <w:t>再者，不要忽略了文化意义上的森林。在一些地方，传统文化与自然融为一体，比如有的民族在某些节日里会到山上进行仪式，或是在山里种植特定的植物来纪念先人。这些建筑物、艺术品或习俗都是对自然美好的一种纪念，也反映出人类对于土地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喜欢户外活动，那么你的森林就是一个巨大的运动场。你可以在这里徒步旅行，或者骑自行车穿梭于蜿蜒的小径；你还可以尝试攀岩，或许找到一些古老的石梯；如果你更喜欢静谧，你也可以选择坐下来读书，看看那些坐在树下写作的人们是否有什么启示给了他们。</w:t>
      </w:r>
      <w:r>
        <w:rPr>
          <w:sz w:val="32"/>
          <w:szCs w:val="32"/>
        </w:rPr>
        <w:t>&lt;/p&gt;&lt;p&gt;&lt;img src="/static-img/KX7ICFNpRRw2m41yy3OCNYfAR2YowPmcTkCMceEHIy6C747rVwTKwoTxD4fYOCrRsF1V5HiBta6T4llcDpMKCGen1QDGOm6zH9_Sn_Sm3kgEFtVG3_NHe8KRac9kT6_bttgGP4j0MMFkLUQEJikyiQ.jpg"&gt;&lt;/p&gt;&lt;p&gt;</w:t>
      </w:r>
      <w:r>
        <w:rPr>
          <w:sz w:val="32"/>
          <w:szCs w:val="32"/>
        </w:rPr>
        <w:t>同时，在现代社会压力越来越大的背景下，让人们回到自然界，是一种放松心情的手段之一。当你躺在地面上仰望星空的时候，无论是思考人生的问题还是沉思宇宙间的问题，都能让人感到更加宁静和内心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记录这次旅程中的点滴，这些足迹就像是时间机器，将现在留给未来，让后来的孩子们知道，他们曾经祖辈们也是这样探索过这个世界。当他们翻阅这些笔记时，也许会因此受到激励，从而继续自己的足迹，把这一切珍贵的事物传递下去。</w:t>
      </w:r>
      <w:r>
        <w:rPr>
          <w:sz w:val="32"/>
          <w:szCs w:val="32"/>
        </w:rPr>
        <w:t>&lt;/p&gt;&lt;p&gt;&lt;img src="/static-img/jlL7ipNP2zMbera3SvPv3IfAR2YowPmcTkCMceEHIy6C747rVwTKwoTxD4fYOCrRsF1V5HiBta6T4llcDpMKCGen1QDGOm6zH9_Sn_Sm3kgEFtVG3_NHe8KRac9kT6_bttgGP4j0MMFkLUQEJikyiQ.jpg"&gt;&lt;/p&gt;&lt;p&gt;&lt;a href = "/doc/570713-</w:t>
      </w:r>
      <w:r>
        <w:rPr>
          <w:sz w:val="32"/>
          <w:szCs w:val="32"/>
        </w:rPr>
        <w:t>探索身边的绿茵森林中的足迹与故事</w:t>
      </w:r>
      <w:r>
        <w:rPr>
          <w:sz w:val="32"/>
          <w:szCs w:val="32"/>
        </w:rPr>
        <w:t>.doc" rel="alternate" download="570713-</w:t>
      </w:r>
      <w:r>
        <w:rPr>
          <w:sz w:val="32"/>
          <w:szCs w:val="32"/>
        </w:rPr>
        <w:t>探索身边的绿茵森林中的足迹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