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无套高中生隐秘的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无套：高中生隐秘的初体验</w:t>
      </w:r>
      <w:r>
        <w:rPr>
          <w:sz w:val="32"/>
          <w:szCs w:val="32"/>
        </w:rPr>
        <w:t>&lt;/p&gt;&lt;p&gt;&lt;img src="/static-img/uNcKN0NeDLujMhlunqq8dDJJqLCgz5I0qvsHKRI1iATPLnLG4kEBnctpOGZ95ZWL.png"&gt;&lt;/p&gt;&lt;p&gt;</w:t>
      </w:r>
      <w:r>
        <w:rPr>
          <w:sz w:val="32"/>
          <w:szCs w:val="32"/>
        </w:rPr>
        <w:t>高中生的身体成熟期与心理准备不匹配</w:t>
      </w:r>
      <w:r>
        <w:rPr>
          <w:sz w:val="32"/>
          <w:szCs w:val="32"/>
        </w:rPr>
        <w:t>&lt;/p&gt;&lt;p&gt;</w:t>
      </w:r>
      <w:r>
        <w:rPr>
          <w:sz w:val="32"/>
          <w:szCs w:val="32"/>
        </w:rPr>
        <w:t>高中的学生在生理上进入了成熟期，但他们的心理准备往往落后于此。这种时间上的差异，使得很多学生对于自己的身体变化感到困惑和恐慌，而无套进入则成为他们处理这种压力的一种方式。</w:t>
      </w:r>
      <w:r>
        <w:rPr>
          <w:sz w:val="32"/>
          <w:szCs w:val="32"/>
        </w:rPr>
        <w:t>&lt;/p&gt;&lt;p&gt;&lt;img src="/static-img/V8GzzA2YEyoSfDrNZa4PWzJJqLCgz5I0qvsHKRI1iAS5wLJFexjfE1M7WaYi_dalR8wHVFhcpuy-KG0D0kxtPWsE_FjKuC1UmUuYbK1xULV9QpTCCyJCvUm9CpWtlIMpikDqMyo4EbBYyPRpnI5xZKy3mz0oGvU9txUBInwuOukF9YKkBfbeGbWJ_saQiACyQU_gfoxmo7V8n9y4HY_vig.jpg"&gt;&lt;/p&gt;&lt;p&gt;</w:t>
      </w:r>
      <w:r>
        <w:rPr>
          <w:sz w:val="32"/>
          <w:szCs w:val="32"/>
        </w:rPr>
        <w:t>传统教育体系忽视了性教育的重要性</w:t>
      </w:r>
      <w:r>
        <w:rPr>
          <w:sz w:val="32"/>
          <w:szCs w:val="32"/>
        </w:rPr>
        <w:t>&lt;/p&gt;&lt;p&gt;</w:t>
      </w:r>
      <w:r>
        <w:rPr>
          <w:sz w:val="32"/>
          <w:szCs w:val="32"/>
        </w:rPr>
        <w:t>在中国，关于性知识的传授通常是通过学校课程进行，但这些课程往往缺乏深度，无法满足学生对性的好奇心和需求。因此，一些高三学生可能会选择寻求其他途径来获取有关性的信息，这可能包括尝试无套进入等行为。</w:t>
      </w:r>
      <w:r>
        <w:rPr>
          <w:sz w:val="32"/>
          <w:szCs w:val="32"/>
        </w:rPr>
        <w:t>&lt;/p&gt;&lt;p&gt;&lt;img src="/static-img/nhfz4XXeK27Sqo8JaLL8ZzJJqLCgz5I0qvsHKRI1iAS5wLJFexjfE1M7WaYi_dalR8wHVFhcpuy-KG0D0kxtPWsE_FjKuC1UmUuYbK1xULV9QpTCCyJCvUm9CpWtlIMpikDqMyo4EbBYyPRpnI5xZKy3mz0oGvU9txUBInwuOukF9YKkBfbeGbWJ_saQiACyQU_gfoxmo7V8n9y4HY_vig.jpg"&gt;&lt;/p&gt;&lt;p&gt;</w:t>
      </w:r>
      <w:r>
        <w:rPr>
          <w:sz w:val="32"/>
          <w:szCs w:val="32"/>
        </w:rPr>
        <w:t>社交媒体的影响力与高中生的生活相互作用</w:t>
      </w:r>
      <w:r>
        <w:rPr>
          <w:sz w:val="32"/>
          <w:szCs w:val="32"/>
        </w:rPr>
        <w:t>&lt;/p&gt;&lt;p&gt;</w:t>
      </w:r>
      <w:r>
        <w:rPr>
          <w:sz w:val="32"/>
          <w:szCs w:val="32"/>
        </w:rPr>
        <w:t>社交媒体对青少年有着巨大的影响力，它们提供了一种分享个人经历和观点的平台，同时也可能诱导一些年轻人模仿他人的行为，无论这些行为是健康还是危险。在某些情况下，这可能导致高三学生尝试无套进入作为一种冒险或自我表达的手段。</w:t>
      </w:r>
      <w:r>
        <w:rPr>
          <w:sz w:val="32"/>
          <w:szCs w:val="32"/>
        </w:rPr>
        <w:t>&lt;/p&gt;&lt;p&gt;&lt;img src="/static-img/iroIT_RO-flrvceh6HHGwjJJqLCgz5I0qvsHKRI1iAS5wLJFexjfE1M7WaYi_dalR8wHVFhcpuy-KG0D0kxtPWsE_FjKuC1UmUuYbK1xULV9QpTCCyJCvUm9CpWtlIMpikDqMyo4EbBYyPRpnI5xZKy3mz0oGvU9txUBInwuOukF9YKkBfbeGbWJ_saQiACyQU_gfoxmo7V8n9y4HY_vig.jpg"&gt;&lt;/p&gt;&lt;p&gt;</w:t>
      </w:r>
      <w:r>
        <w:rPr>
          <w:sz w:val="32"/>
          <w:szCs w:val="32"/>
        </w:rPr>
        <w:t>家长与教师之间存在沟通不足的问题</w:t>
      </w:r>
      <w:r>
        <w:rPr>
          <w:sz w:val="32"/>
          <w:szCs w:val="32"/>
        </w:rPr>
        <w:t>&lt;/p&gt;&lt;p&gt;</w:t>
      </w:r>
      <w:r>
        <w:rPr>
          <w:sz w:val="32"/>
          <w:szCs w:val="32"/>
        </w:rPr>
        <w:t>家长和教师对于孩子在性方面的发展知情程度不同，他们之间缺乏有效沟通。这使得家长难以及时了解孩子面临的问题，也让教师无法为孩子提供必要的心理支持。结果，有些高三生不得不独自面对这段特殊时期，甚至采取了如无套进入这样的行动。</w:t>
      </w:r>
      <w:r>
        <w:rPr>
          <w:sz w:val="32"/>
          <w:szCs w:val="32"/>
        </w:rPr>
        <w:t>&lt;/p&gt;&lt;p&gt;&lt;img src="/static-img/8tPvv0c9U8BsV4qjj02E3DJJqLCgz5I0qvsHKRI1iAS5wLJFexjfE1M7WaYi_dalR8wHVFhcpuy-KG0D0kxtPWsE_FjKuC1UmUuYbK1xULV9QpTCCyJCvUm9CpWtlIMpikDqMyo4EbBYyPRpnI5xZKy3mz0oGvU9txUBInwuOukF9YKkBfbeGbWJ_saQiACyQU_gfoxmo7V8n9y4HY_vig.jpg"&gt;&lt;/p&gt;&lt;p&gt;</w:t>
      </w:r>
      <w:r>
        <w:rPr>
          <w:sz w:val="32"/>
          <w:szCs w:val="32"/>
        </w:rPr>
        <w:t>学校环境对学生成员产生的心理压力加剧</w:t>
      </w:r>
      <w:r>
        <w:rPr>
          <w:sz w:val="32"/>
          <w:szCs w:val="32"/>
        </w:rPr>
        <w:t>&lt;/p&gt;&lt;p&gt;</w:t>
      </w:r>
      <w:r>
        <w:rPr>
          <w:sz w:val="32"/>
          <w:szCs w:val="32"/>
        </w:rPr>
        <w:t>高考压力的增大以及学习竞争激烈的情况，使得许多高三生感到极度焦虑和紧张。当他们无法将这些负面情绪释放出去时，他们可能会寻找其他方式来缓解压力，无论是通过社交网络还是实践类似于无套进入这样带有风险但刺激感强烈的活动。</w:t>
      </w:r>
      <w:r>
        <w:rPr>
          <w:sz w:val="32"/>
          <w:szCs w:val="32"/>
        </w:rPr>
        <w:t>&lt;/p&gt;&lt;p&gt;</w:t>
      </w:r>
      <w:r>
        <w:rPr>
          <w:sz w:val="32"/>
          <w:szCs w:val="32"/>
        </w:rPr>
        <w:t>法律法规与社会规范未能及时适应时代变迁</w:t>
      </w:r>
      <w:r>
        <w:rPr>
          <w:sz w:val="32"/>
          <w:szCs w:val="32"/>
        </w:rPr>
        <w:t>&lt;/p&gt;&lt;p&gt;</w:t>
      </w:r>
      <w:r>
        <w:rPr>
          <w:sz w:val="32"/>
          <w:szCs w:val="32"/>
        </w:rPr>
        <w:t>随着科技进步和社会开放程度提高，对于青少年权利保护、性教育以及法律规定等问题需要重新审视。在现有的法律框架下，对于那些因为信息鸿沟而做出错误判断并采取不当行动的人来说，没有足够多样的解决方案可供选择，这增加了发生更严重事件（如艾滋病感染）的风险。</w:t>
      </w:r>
      <w:r>
        <w:rPr>
          <w:sz w:val="32"/>
          <w:szCs w:val="32"/>
        </w:rPr>
        <w:t>&lt;/p&gt;&lt;p&gt;&lt;a href = "/doc/570455-</w:t>
      </w:r>
      <w:r>
        <w:rPr>
          <w:sz w:val="32"/>
          <w:szCs w:val="32"/>
        </w:rPr>
        <w:t>青春无套高中生隐秘的初体验</w:t>
      </w:r>
      <w:r>
        <w:rPr>
          <w:sz w:val="32"/>
          <w:szCs w:val="32"/>
        </w:rPr>
        <w:t>.doc" rel="alternate" download="570455-</w:t>
      </w:r>
      <w:r>
        <w:rPr>
          <w:sz w:val="32"/>
          <w:szCs w:val="32"/>
        </w:rPr>
        <w:t>青春无套高中生隐秘的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