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来告诉你怎样选对那辆心仪的日产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选择一辆日产车不仅要看它的外观，还得从几个关键点来评估。今天，我就带你一起深入了解一下“日产精品卡二卡三卡四卡视”的秘密。</w:t>
      </w:r>
      <w:r>
        <w:rPr>
          <w:sz w:val="32"/>
          <w:szCs w:val="32"/>
        </w:rPr>
        <w:t>&lt;/p&gt;&lt;p&gt;&lt;img src="/static-img/dQR7w2vfJV8MX3C0ntk08Sqz7IEEINOYks_G8aMHfbwSDzcJmc2o1JOHrnZN0tr3.png"&gt;&lt;/p&gt;&lt;p&gt;</w:t>
      </w:r>
      <w:r>
        <w:rPr>
          <w:sz w:val="32"/>
          <w:szCs w:val="32"/>
        </w:rPr>
        <w:t>首先，我们来说说“卡二”，也就是我们通常说的“续航里程”。在购买电动车时，这是一个非常重要的考量因素。毕竟，一个好的续航能力可以让你的出行更加自由无忧。如果是日产的纯电动或插电式混合动力车型，你需要关注它的续航里程和充电时间。这两者直接关系到你的日常使用体验。例如，如果你的上下班路线大约是</w:t>
      </w:r>
      <w:r>
        <w:rPr>
          <w:sz w:val="32"/>
          <w:szCs w:val="32"/>
        </w:rPr>
        <w:t>50</w:t>
      </w:r>
      <w:r>
        <w:rPr>
          <w:sz w:val="32"/>
          <w:szCs w:val="32"/>
        </w:rPr>
        <w:t>公里，那么选择续航里程至少能覆盖这个距离的车型会更合适。</w:t>
      </w:r>
      <w:r>
        <w:rPr>
          <w:sz w:val="32"/>
          <w:szCs w:val="32"/>
        </w:rPr>
        <w:t>&lt;/p&gt;&lt;p&gt;</w:t>
      </w:r>
      <w:r>
        <w:rPr>
          <w:sz w:val="32"/>
          <w:szCs w:val="32"/>
        </w:rPr>
        <w:t>接下来，“卡三”指的是安全配置。这一点对于任何驾驶者来说都是不可或缺的。你可能听说过一些高端汽车配备了自动紧急制动系统、盲点监测等功能，而这些都是提升安全性的有效手段。选购日产车时，可以查看其是否具备这些先进技术，以确保每一次出行都能享受到最高水平的人身安全保障。</w:t>
      </w:r>
      <w:r>
        <w:rPr>
          <w:sz w:val="32"/>
          <w:szCs w:val="32"/>
        </w:rPr>
        <w:t>&lt;/p&gt;&lt;p&gt;&lt;img src="/static-img/XWeteUtGD9FwtrpiyelHsyqz7IEEINOYks_G8aMHfbwSDzcJmc2o1JOHrnZN0tr3.jpg"&gt;&lt;/p&gt;&lt;p&gt;</w:t>
      </w:r>
      <w:r>
        <w:rPr>
          <w:sz w:val="32"/>
          <w:szCs w:val="32"/>
        </w:rPr>
        <w:t>然后，“卡四”则与舒适性相关。在长时间驾驶中，舒适性对司机和乘客都至关重要。比如座椅支持度良好、空气净化效果好、内饰材质优质等，这些都会影响到乘坐体验。如果你经常开着自己的爱情公寓周边兜风，那么这样的细节就会显得尤为重要。</w:t>
      </w:r>
      <w:r>
        <w:rPr>
          <w:sz w:val="32"/>
          <w:szCs w:val="32"/>
        </w:rPr>
        <w:t>&lt;/p&gt;&lt;p&gt;</w:t>
      </w:r>
      <w:r>
        <w:rPr>
          <w:sz w:val="32"/>
          <w:szCs w:val="32"/>
        </w:rPr>
        <w:t>最后，“视”，这其实是指视觉设计或者整体造型。当看到一辆美轮美奂的汽车时，你不禁被它吸引了吧？同样地，对于许多消费者来说，一款有现代感且符合个人品味的设计也是决定购买还是放弃的一个关键因素。而当谈及这一点时，就不得不提到日产那独特而精致的人物造型语言，它以简洁而富有个性的方式展现了品牌特色，让人一眼就能辨认出来。</w:t>
      </w:r>
      <w:r>
        <w:rPr>
          <w:sz w:val="32"/>
          <w:szCs w:val="32"/>
        </w:rPr>
        <w:t>&lt;/p&gt;&lt;p&gt;&lt;img src="/static-img/UK3tKLLHZf5lrTXHiE3-Viqz7IEEINOYks_G8aMHfbwSDzcJmc2o1JOHrnZN0tr3.png"&gt;&lt;/p&gt;&lt;p&gt;</w:t>
      </w:r>
      <w:r>
        <w:rPr>
          <w:sz w:val="32"/>
          <w:szCs w:val="32"/>
        </w:rPr>
        <w:t>总结一下，我们在选购日产精品的时候，不仅要关注续航能力，更要考虑其安全配置以及舒适性，同时也不妨多花心思去欣赏那精致的大气造型。在这里，每一次停下脚步，都像是遇见了一位老朋友，让人感到温馨又亲切。此刻，你已经拥有了一份关于如何挑选理想之选的心得分享，现在只需继续探索那些细节，即使是一位初学者，也能轻松成为专业级别的一员！</w:t>
      </w:r>
      <w:r>
        <w:rPr>
          <w:sz w:val="32"/>
          <w:szCs w:val="32"/>
        </w:rPr>
        <w:t>&lt;/p&gt;&lt;p&gt;&lt;a href = "/doc/570371-</w:t>
      </w:r>
      <w:r>
        <w:rPr>
          <w:sz w:val="32"/>
          <w:szCs w:val="32"/>
        </w:rPr>
        <w:t>日产精品卡二卡三卡四卡视我来告诉你怎样选对那辆心仪的日产车</w:t>
      </w:r>
      <w:r>
        <w:rPr>
          <w:sz w:val="32"/>
          <w:szCs w:val="32"/>
        </w:rPr>
        <w:t>.doc" rel="alternate" download="570371-</w:t>
      </w:r>
      <w:r>
        <w:rPr>
          <w:sz w:val="32"/>
          <w:szCs w:val="32"/>
        </w:rPr>
        <w:t>日产精品卡二卡三卡四卡视我来告诉你怎样选对那辆心仪的日产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