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探索时尚界的另类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字常常与诸多概念相关联，从基本款式到品牌定位，再到个性化的生活方式，每一种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都有其独特的意义和故事。以下是对三十种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的一次探索，它们分别代表了不同的时尚理念和生活态度。</w:t>
      </w:r>
      <w:r>
        <w:rPr>
          <w:sz w:val="32"/>
          <w:szCs w:val="32"/>
        </w:rPr>
        <w:t>&lt;/p&gt;&lt;p&gt;&lt;img src="/static-img/veqrRU6_qDxn0KWtCQNDUAumerfrbSGIVwrcRAckQBmSWRFTPcl0mrpcADUFp3Dn.jpeg"&gt;&lt;/p&gt;&lt;p&gt;</w:t>
      </w:r>
      <w:r>
        <w:rPr>
          <w:sz w:val="32"/>
          <w:szCs w:val="32"/>
        </w:rPr>
        <w:t>一、基础款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穿搭中，一个好的基础款式往往决定着整体风格的稳健性。从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到牛仔裤，从衬衫到长袖衫，这些简单而不失实用性的服装，是每个人衣橱中的必备之选。它们既可以单独出现在街头，也能轻松搭配其他元素，创造出无数不同风格的组合。</w:t>
      </w:r>
      <w:r>
        <w:rPr>
          <w:sz w:val="32"/>
          <w:szCs w:val="32"/>
        </w:rPr>
        <w:t>&lt;/p&gt;&lt;p&gt;&lt;img src="/static-img/uwB4IicD-u3z6V28Wp_SHQumerfrbSGIVwrcRAckQBmsinZL5BfdU_gcbwYjgdys8HTDTikg7XDxk4RJsOWTysnlSVRGLZsxYJTZXT2BaiX8OP9XioDCFOgobZGREjaapo7w7yndVdIRyTGuWOhA02MEs0V0uXl25k5PONivWUyd-RaC0PoJ4rPEu0zYJC9aCz8203boRGHXASAb6v1-mg.jpg"&gt;&lt;/p&gt;&lt;p&gt;</w:t>
      </w:r>
      <w:r>
        <w:rPr>
          <w:sz w:val="32"/>
          <w:szCs w:val="32"/>
        </w:rPr>
        <w:t>二、品牌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一些品牌成功地通过精准的定位，为消费者提供了忠诚度与信任感。比如说，耐克（</w:t>
      </w:r>
      <w:r>
        <w:rPr>
          <w:sz w:val="32"/>
          <w:szCs w:val="32"/>
        </w:rPr>
        <w:t>Nike</w:t>
      </w:r>
      <w:r>
        <w:rPr>
          <w:sz w:val="32"/>
          <w:szCs w:val="32"/>
        </w:rPr>
        <w:t>）以运动休闲为主，而阿迪达斯（</w:t>
      </w:r>
      <w:r>
        <w:rPr>
          <w:sz w:val="32"/>
          <w:szCs w:val="32"/>
        </w:rPr>
        <w:t>Adidas</w:t>
      </w:r>
      <w:r>
        <w:rPr>
          <w:sz w:val="32"/>
          <w:szCs w:val="32"/>
        </w:rPr>
        <w:t>）则更注重街头文化和年轻人的追求自由自我。这两大巨头凭借明确且强烈的品牌形象，在市场上占据了不可动摇的地位。</w:t>
      </w:r>
      <w:r>
        <w:rPr>
          <w:sz w:val="32"/>
          <w:szCs w:val="32"/>
        </w:rPr>
        <w:t>&lt;/p&gt;&lt;p&gt;&lt;img src="/static-img/R9KzVBldNNkzc1bEVp6KBwumerfrbSGIVwrcRAckQBmsinZL5BfdU_gcbwYjgdys8HTDTikg7XDxk4RJsOWTysnlSVRGLZsxYJTZXT2BaiX8OP9XioDCFOgobZGREjaapo7w7yndVdIRyTGuWOhA02MEs0V0uXl25k5PONivWUyd-RaC0PoJ4rPEu0zYJC9aCz8203boRGHXASAb6v1-mg.jpg"&gt;&lt;/p&gt;&lt;p&gt;</w:t>
      </w:r>
      <w:r>
        <w:rPr>
          <w:sz w:val="32"/>
          <w:szCs w:val="32"/>
        </w:rPr>
        <w:t>三、个性化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个性化需求的人越来越多，他们希望自己的生活方式能够真实反映自己的身份。这包括但不限于个性内衣、定制鞋子以及各种手工艺品等。这些产品或服务满足人们对于特殊设计和独特功能的渴望，让他们在海量商品中脱颖而出。</w:t>
      </w:r>
      <w:r>
        <w:rPr>
          <w:sz w:val="32"/>
          <w:szCs w:val="32"/>
        </w:rPr>
        <w:t>&lt;/p&gt;&lt;p&gt;&lt;img src="/static-img/qGKzbEoySlPjNtxbXRsEqwumerfrbSGIVwrcRAckQBmsinZL5BfdU_gcbwYjgdys8HTDTikg7XDxk4RJsOWTysnlSVRGLZsxYJTZXT2BaiX8OP9XioDCFOgobZGREjaapo7w7yndVdIRyTGuWOhA02MEs0V0uXl25k5PONivWUyd-RaC0PoJ4rPEu0zYJC9aCz8203boRGHXASAb6v1-mg.jpg"&gt;&lt;/p&gt;&lt;p&gt;</w:t>
      </w:r>
      <w:r>
        <w:rPr>
          <w:sz w:val="32"/>
          <w:szCs w:val="32"/>
        </w:rPr>
        <w:t>四、包容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不同肤色、不同身材的人群都应该得到平等尊重。在时尚界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也代表着包容与接受各类人群，无论你是胖瘦高矮，都能找到适合自己的衣服。不仅如此，还有许多时尚博主致力于打破传统美学标准，用自己的行动推广健康快乐的心态。</w:t>
      </w:r>
      <w:r>
        <w:rPr>
          <w:sz w:val="32"/>
          <w:szCs w:val="32"/>
        </w:rPr>
        <w:t>&lt;/p&gt;&lt;p&gt;&lt;img src="/static-img/18lzpw-5ul3Vbrkoxd5oGQumerfrbSGIVwrcRAckQBmsinZL5BfdU_gcbwYjgdys8HTDTikg7XDxk4RJsOWTysnlSVRGLZsxYJTZXT2BaiX8OP9XioDCFOgobZGREjaapo7w7yndVdIRyTGuWOhA02MEs0V0uXl25k5PONivWUyd-RaC0PoJ4rPEu0zYJC9aCz8203boRGHXASAb6v1-mg.jpg"&gt;&lt;/p&gt;&lt;p&gt;</w:t>
      </w:r>
      <w:r>
        <w:rPr>
          <w:sz w:val="32"/>
          <w:szCs w:val="32"/>
        </w:rPr>
        <w:t>五、高端奢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极致奢华的人来说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意味着高端品牌，如巴黎夏普尔（</w:t>
      </w:r>
      <w:r>
        <w:rPr>
          <w:sz w:val="32"/>
          <w:szCs w:val="32"/>
        </w:rPr>
        <w:t>Balenciaga</w:t>
      </w:r>
      <w:r>
        <w:rPr>
          <w:sz w:val="32"/>
          <w:szCs w:val="32"/>
        </w:rPr>
        <w:t>）、香奈儿（</w:t>
      </w:r>
      <w:r>
        <w:rPr>
          <w:sz w:val="32"/>
          <w:szCs w:val="32"/>
        </w:rPr>
        <w:t>Chanel</w:t>
      </w:r>
      <w:r>
        <w:rPr>
          <w:sz w:val="32"/>
          <w:szCs w:val="32"/>
        </w:rPr>
        <w:t>）等，这些名字背后蕴含的是复杂的手工艺技术、高质量材料以及严谨的设计理念。在这个层面上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指向的是财富与优雅之间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边缘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艺术家和设计师则将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视作探索边缘文化的一种途径，比如朋克风格、中低成本流行甚至是某些黑暗氛围下的服饰。此类作品通常充满反叛精神，不受传统审美规范所束缚，鼓励人们思考关于身份认同的问题，并通过穿戴这样的服饰来表达自己对世界观念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兴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即新兴趋势。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力量还体现在不断涌现的小众潮流，如网红短裙、小清新妆容或者是某一季节特别火热的小物件等，它们经常迅速席卷全球，让原本看似冷门的事物突然成为焦点，被大量模特走秀台上的星光吸引关注并被转发至网络社交平台上，瞬间爆红变成下一个“必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一种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都承载着不同的价值观念，从基础款式到高端奢华，再到个性化生活方式，每一项都是现代时尚的一个缩影，它们共同构成了我们周围丰富多彩又纷繁复杂的地球表演场景。在这场永远更新换代的话题剧本里，我们作为观众角色，可以选择欣赏其中任何一种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；作为参与者角色，则需要不断地去寻找属于自己那份特别的声音，使得整个时尚宇宙更加丰富多彩。一段时间之后，当我们再次回首，那三十种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已经悄然融入我们的记忆深处，与我们的心灵共存，就像曾经深刻影响过我们的音乐旋律一样——它们既不能忘却，又无法停止跳跃。</w:t>
      </w:r>
      <w:r>
        <w:rPr>
          <w:sz w:val="32"/>
          <w:szCs w:val="32"/>
        </w:rPr>
        <w:t>&lt;/p&gt;&lt;p&gt;&lt;a href = "/doc/570265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探索时尚界的另类魅力</w:t>
      </w:r>
      <w:r>
        <w:rPr>
          <w:sz w:val="32"/>
          <w:szCs w:val="32"/>
        </w:rPr>
        <w:t>.doc" rel="alternate" download="570265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探索时尚界的另类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