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OS0</w:t>
      </w:r>
      <w:r>
        <w:rPr>
          <w:sz w:val="48"/>
          <w:szCs w:val="48"/>
        </w:rPr>
        <w:t>图南鲸超级原创零度图南鲸造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图南鲸？</w:t>
      </w:r>
      <w:r>
        <w:rPr>
          <w:sz w:val="32"/>
          <w:szCs w:val="32"/>
        </w:rPr>
        <w:t>&lt;/p&gt;&lt;p&gt;&lt;img src="/static-img/u6Woe1PEeTAt4e0kBfDsSf6TL3XKVsQoce0ukeKEAmnn98Kkm3HaEvXejER6zQAJ.jpg"&gt;&lt;/p&gt;&lt;p&gt;</w:t>
      </w:r>
      <w:r>
        <w:rPr>
          <w:sz w:val="32"/>
          <w:szCs w:val="32"/>
        </w:rPr>
        <w:t>在动漫文化中，角色扮演和服装造型的概念无处不在。其中一种特殊的表现形式就是“</w:t>
      </w:r>
      <w:r>
        <w:rPr>
          <w:sz w:val="32"/>
          <w:szCs w:val="32"/>
        </w:rPr>
        <w:t>COS0”</w:t>
      </w:r>
      <w:r>
        <w:rPr>
          <w:sz w:val="32"/>
          <w:szCs w:val="32"/>
        </w:rPr>
        <w:t>，代表着完全自创、零基础开始的角色扮演。在这个领域中，一种特别受欢迎的角色造型就是图南鲸。这篇文章将详细介绍什么是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图南鲸，以及它背后的文化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图南鲸？</w:t>
      </w:r>
      <w:r>
        <w:rPr>
          <w:sz w:val="32"/>
          <w:szCs w:val="32"/>
        </w:rPr>
        <w:t>&lt;/p&gt;&lt;p&gt;&lt;img src="/static-img/bl_MzzI_YxoHpYF2VsBwHP6TL3XKVsQoce0ukeKEAmlD8Sdih2hdB0NTZB0AB0g4soQdEqGZMMstONWcJUEHtQ.jpg"&gt;&lt;/p&gt;&lt;p&gt;</w:t>
      </w:r>
      <w:r>
        <w:rPr>
          <w:sz w:val="32"/>
          <w:szCs w:val="32"/>
        </w:rPr>
        <w:t>就像任何一项艺术表达一样，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图南鲸也有其历史和由来。它源自于日本动漫《火影忍者》中的一个角色的设计——卡卡西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哈布克。他是一位年轻且英俊的火影候选人，以其独特的蓝色瞳孔和红色眼圈而闻名。而后，这个角色的外观被改编成了一个奇异生物形象，即“图南鲸”。这种奇怪又吸引人的形象很快就在全球范围内流行起来，并成为了许多</w:t>
      </w:r>
      <w:r>
        <w:rPr>
          <w:sz w:val="32"/>
          <w:szCs w:val="32"/>
        </w:rPr>
        <w:t>coser</w:t>
      </w:r>
      <w:r>
        <w:rPr>
          <w:sz w:val="32"/>
          <w:szCs w:val="32"/>
        </w:rPr>
        <w:t>（服装模仿者）的热门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名成功的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图南鲸？</w:t>
      </w:r>
      <w:r>
        <w:rPr>
          <w:sz w:val="32"/>
          <w:szCs w:val="32"/>
        </w:rPr>
        <w:t>&lt;/p&gt;&lt;p&gt;&lt;img src="/static-img/1YpRnZEeI7vkueNqup_WLv6TL3XKVsQoce0ukeKEAmlD8Sdih2hdB0NTZB0AB0g4soQdEqGZMMstONWcJUEHtQ.jpg"&gt;&lt;/p&gt;&lt;p&gt;</w:t>
      </w:r>
      <w:r>
        <w:rPr>
          <w:sz w:val="32"/>
          <w:szCs w:val="32"/>
        </w:rPr>
        <w:t>想要成为一名成功的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制作者并不容易。你需要有极高的情感投入、精湛的手工艺技能以及对细节处理的一丝不苟。如果你决定要做出一套完整的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图南鲸，你首先需要深入了解这只生物及其来源作品中的背景故事。这包括理解其行为模式、性格特点以及与其他角色之间的情感关系等。然后，你可以根据这些信息来规划你的造型方案，从头发到衣物，再到配饰，每一点都必须完美融合，使得整个造型既真实又符合原作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困难：如何应对日益激烈竞争？</w:t>
      </w:r>
      <w:r>
        <w:rPr>
          <w:sz w:val="32"/>
          <w:szCs w:val="32"/>
        </w:rPr>
        <w:t>&lt;/p&gt;&lt;p&gt;&lt;img src="/static-img/Cao2TIrWw2vGLYiqSTzaev6TL3XKVsQoce0ukeKEAmlD8Sdih2hdB0NTZB0AB0g4soQdEqGZMMstONWcJUEHtQ.jpg"&gt;&lt;/p&gt;&lt;p&gt;</w:t>
      </w:r>
      <w:r>
        <w:rPr>
          <w:sz w:val="32"/>
          <w:szCs w:val="32"/>
        </w:rPr>
        <w:t>随着越来越多的人加入这一行业，竞争也变得愈加激烈。每个人都希望自己的作品能够脱颖而出，但现实往往并非如此。当你面临这样的挑战时，你可能会感到沮丧或是灰心。但不要忘记，这是一个充满创意和创新的地方，每一次尝试都是向前迈进的一步。关键在于不断学习，不断尝试新的技巧，无论结果如何，都要保持乐观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才华：通过社交媒体分享你的作品</w:t>
      </w:r>
      <w:r>
        <w:rPr>
          <w:sz w:val="32"/>
          <w:szCs w:val="32"/>
        </w:rPr>
        <w:t>&lt;/p&gt;&lt;p&gt;&lt;img src="/static-img/q-l8kf_42H1vLHeutixdX_6TL3XKVsQoce0ukeKEAmlD8Sdih2hdB0NTZB0AB0g4soQdEqGZMMstONWcJUEHtQ.jpg"&gt;&lt;/p&gt;&lt;p&gt;</w:t>
      </w:r>
      <w:r>
        <w:rPr>
          <w:sz w:val="32"/>
          <w:szCs w:val="32"/>
        </w:rPr>
        <w:t>当你完成了你的第一件或者第十件甚至更多次更换皮肤（皮肤通常指的是不同的角色造型）之后，最好的方式就是展示给世界看。这可以通过各种社交平台实现，如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witter</w:t>
      </w:r>
      <w:r>
        <w:rPr>
          <w:sz w:val="32"/>
          <w:szCs w:val="32"/>
        </w:rPr>
        <w:t>或微博等。在这里，你可以建立起自己的粉丝群体，并从他们那里获得反馈和鼓励。此外，也许某些大品牌或者公司会注意到你的才华，并可能邀请你参与合作项目，这对于那些梦想成为职业</w:t>
      </w:r>
      <w:r>
        <w:rPr>
          <w:sz w:val="32"/>
          <w:szCs w:val="32"/>
        </w:rPr>
        <w:t>coser</w:t>
      </w:r>
      <w:r>
        <w:rPr>
          <w:sz w:val="32"/>
          <w:szCs w:val="32"/>
        </w:rPr>
        <w:t>的人来说，是非常宝贵的一个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：是什么让人们持续关注这个主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今天我们讨论的是基于动漫主题下的虚构生物，但是实际上，它所代表的是人类追求艺术表达自由的心理需求。在未来的社会里，我们预计这种对虚拟世界人物进行真正性的模仿行为将继续存在，因为它们提供了一种逃避现实压力的途径，同时也是欣赏不同文化元素的一种方式。此外，与此同时，技术也在迅速发展，为</w:t>
      </w:r>
      <w:r>
        <w:rPr>
          <w:sz w:val="32"/>
          <w:szCs w:val="32"/>
        </w:rPr>
        <w:t>cosplay</w:t>
      </w:r>
      <w:r>
        <w:rPr>
          <w:sz w:val="32"/>
          <w:szCs w:val="32"/>
        </w:rPr>
        <w:t>带来了新的可能性，比如更加精确的地球级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技术，可以制造出更加逼真的头部模型，或许最终我们能看到更加逼真的“活”版版本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跨越国界、年龄层次的大众娱乐形式，</w:t>
      </w:r>
      <w:r>
        <w:rPr>
          <w:sz w:val="32"/>
          <w:szCs w:val="32"/>
        </w:rPr>
        <w:t>cosplay</w:t>
      </w:r>
      <w:r>
        <w:rPr>
          <w:sz w:val="32"/>
          <w:szCs w:val="32"/>
        </w:rPr>
        <w:t>已经成为了很多人的生活部分之一。而其中最为人熟知的一个例子，就是以其独特魅力著称的“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图南鲸”。它不仅仅是一个简单的手法，更是一种精神状态，一种探索自己潜能、一种追求完美之道。如果你还没有尝试过，那么现在就去看看吧，也许有一天，在某个角落里，有一个小小的声音说：“我曾经穿过那个鱼鳞般光滑的地球级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头盔，而那是我生命中最美妙的事。”</w:t>
      </w:r>
      <w:r>
        <w:rPr>
          <w:sz w:val="32"/>
          <w:szCs w:val="32"/>
        </w:rPr>
        <w:t>&lt;/p&gt;&lt;p&gt;&lt;a href = "/doc/569936-COS0</w:t>
      </w:r>
      <w:r>
        <w:rPr>
          <w:sz w:val="32"/>
          <w:szCs w:val="32"/>
        </w:rPr>
        <w:t>图南鲸超级原创零度图南鲸造型</w:t>
      </w:r>
      <w:r>
        <w:rPr>
          <w:sz w:val="32"/>
          <w:szCs w:val="32"/>
        </w:rPr>
        <w:t>.doc" rel="alternate" download="569936-COS0</w:t>
      </w:r>
      <w:r>
        <w:rPr>
          <w:sz w:val="32"/>
          <w:szCs w:val="32"/>
        </w:rPr>
        <w:t>图南鲸超级原创零度图南鲸造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