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养护最佳坐姿与距离如何正确地为百合植物提供支撑和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搞百合的最佳坐姿和距离如此重要？</w:t>
      </w:r>
      <w:r>
        <w:rPr>
          <w:sz w:val="32"/>
          <w:szCs w:val="32"/>
        </w:rPr>
        <w:t>&lt;/p&gt;&lt;p&gt;&lt;img src="/static-img/cjS52iJViRhBv_x6VcC7GCqz7IEEINOYks_G8aMHfbwSDzcJmc2o1JOHrnZN0tr3.jpg"&gt;&lt;/p&gt;&lt;p&gt;</w:t>
      </w:r>
      <w:r>
        <w:rPr>
          <w:sz w:val="32"/>
          <w:szCs w:val="32"/>
        </w:rPr>
        <w:t>在园艺中，选择正确的坐姿和距离对于百合花朵的健康生长至关重要。一个好的坐姿能够促进植物的光合作用，而合适的距离则有助于防止病虫害的传播，同时保持良好的空气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定百合需要哪种坐姿？</w:t>
      </w:r>
      <w:r>
        <w:rPr>
          <w:sz w:val="32"/>
          <w:szCs w:val="32"/>
        </w:rPr>
        <w:t>&lt;/p&gt;&lt;p&gt;&lt;img src="/static-img/k_c3OUalMDus4EhHm1dzoyqz7IEEINOYks_G8aMHfbwSDzcJmc2o1JOHrnZN0tr3.png"&gt;&lt;/p&gt;&lt;p&gt;</w:t>
      </w:r>
      <w:r>
        <w:rPr>
          <w:sz w:val="32"/>
          <w:szCs w:val="32"/>
        </w:rPr>
        <w:t>不同类型的百合花卉对土壤结构、肥料需求以及水分供应有不同的要求。例如，地面生长型百合更喜欢开阔的地面，可以自由伸展其叶片；而半阴或全阴生长型则可能需要更多遮蔽来阻挡强烈阳光。此外，对于有些品种来说，它们可能需要特殊支撑，如杆子或者架子，以帮助它们稳固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如何影响到植物成长？</w:t>
      </w:r>
      <w:r>
        <w:rPr>
          <w:sz w:val="32"/>
          <w:szCs w:val="32"/>
        </w:rPr>
        <w:t>&lt;/p&gt;&lt;p&gt;&lt;img src="/static-img/yg5O3URm6-bwB-8NmkOEmyqz7IEEINOYks_G8aMHfbwSDzcJmc2o1JOHrnZN0tr3.jpg"&gt;&lt;/p&gt;&lt;p&gt;</w:t>
      </w:r>
      <w:r>
        <w:rPr>
          <w:sz w:val="32"/>
          <w:szCs w:val="32"/>
        </w:rPr>
        <w:t>良好的土壤质量也是保证植物健康的一大关键因素。当土壤中的根系得到充分发展时，植株就能吸收足够多营养物质来进行正常生长。如果土壤干燥或过湿，这些都可能导致植物出现问题，从而影响整体成果。因此，在决定使用哪种坐姿之前，我们应该考虑到这将如何影响根部系统，以及它是否能够提供足够空间以支持整个植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适宜的人工环境？</w:t>
      </w:r>
      <w:r>
        <w:rPr>
          <w:sz w:val="32"/>
          <w:szCs w:val="32"/>
        </w:rPr>
        <w:t>&lt;/p&gt;&lt;p&gt;&lt;img src="/static-img/OjFsVGnCxuVlzFl8ijVp_Sqz7IEEINOYks_G8aMHfbwSDzcJmc2o1JOHrnZN0tr3.jpg"&gt;&lt;/p&gt;&lt;p&gt;</w:t>
      </w:r>
      <w:r>
        <w:rPr>
          <w:sz w:val="32"/>
          <w:szCs w:val="32"/>
        </w:rPr>
        <w:t>为确保我们的花朵能在人工环境下茁壮成长，我们需要仔细观察并评估每个角落。在室内栽培时，最好是放置在南向窗户处，因为这里可以获得充足自然光照。但同时也要注意不要直接暴露在直射阳光下，以免烤伤叶片。而对于室外栽培，则应根据季节变化及地区天气特点调整位置和覆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几点建议</w:t>
      </w:r>
      <w:r>
        <w:rPr>
          <w:sz w:val="32"/>
          <w:szCs w:val="32"/>
        </w:rPr>
        <w:t>&lt;/p&gt;&lt;p&gt;&lt;img src="/static-img/7tjE56_M3MR9L-zJQpXP_Cqz7IEEINOYks_G8aMHfbwSDzcJmc2o1JOHrnZN0tr3.png"&gt;&lt;/p&gt;&lt;p&gt;</w:t>
      </w:r>
      <w:r>
        <w:rPr>
          <w:sz w:val="32"/>
          <w:szCs w:val="32"/>
        </w:rPr>
        <w:t>实际上，将这些理论应用到实践中并不总是简单的事情。一方面我们要考虑植物本身对日照、温度和湿度等条件的具体需求；另一方面还要根据家庭成员与邻居之间相互协调的情况来安排空间。此外，不同年龄段的人群也有着不同的视线高度，因此在设计布局时也需考虑到这个因素。这意味着我们必须找到一个平衡点，使得每个人都满意，同时我们的美丽百合也能得到优越条件下的养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搞出一棵完美的小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最佳坐姿，并给予恰当的地理位置，一定程度上可以创造出一个理想化的人类与自然共存的小世界。在这个过程中，每一次小小努力都是为了让那一束束洁白如雪、香气四溢的小花儿更加灿烂夺目。记住，无论是在室内还是室外，只要你愿意投入时间去了解你的草坪上的小伙伴，你就离拥有自己那片绿色天堂不远了。</w:t>
      </w:r>
      <w:r>
        <w:rPr>
          <w:sz w:val="32"/>
          <w:szCs w:val="32"/>
        </w:rPr>
        <w:t>&lt;/p&gt;&lt;p&gt;&lt;a href = "/doc/569935-</w:t>
      </w:r>
      <w:r>
        <w:rPr>
          <w:sz w:val="32"/>
          <w:szCs w:val="32"/>
        </w:rPr>
        <w:t>百合养护最佳坐姿与距离如何正确地为百合植物提供支撑和空间</w:t>
      </w:r>
      <w:r>
        <w:rPr>
          <w:sz w:val="32"/>
          <w:szCs w:val="32"/>
        </w:rPr>
        <w:t>.doc" rel="alternate" download="569935-</w:t>
      </w:r>
      <w:r>
        <w:rPr>
          <w:sz w:val="32"/>
          <w:szCs w:val="32"/>
        </w:rPr>
        <w:t>百合养护最佳坐姿与距离如何正确地为百合植物提供支撑和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