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如何在生活的海洋中找到那颗属于我的星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对自己的生活感到无比的迷茫和失望。我像是在一个巨大的海洋中漂泊，周围只是一片片无边无际的水域，没有任何指引我的灯塔。那个时候，我常常会用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来形容我的心情。</w:t>
      </w:r>
      <w:r>
        <w:rPr>
          <w:sz w:val="32"/>
          <w:szCs w:val="32"/>
        </w:rPr>
        <w:t>&lt;/p&gt;&lt;p&gt;&lt;img src="/static-img/rtIT3Gh-D7CLl0Fajv_QcgpBbWi5CCtfYXA1SAGaPxSCX6I6jEM4kV-EDCKZ4jvL.jpg"&gt;&lt;/p&gt;&lt;p&gt;</w:t>
      </w:r>
      <w:r>
        <w:rPr>
          <w:sz w:val="32"/>
          <w:szCs w:val="32"/>
        </w:rPr>
        <w:t>这句话听起来可能有些奇怪，但它是我自己创造的一个词组，用来描述那种既不愿意接受现实，又总是期望别人能够帮助自己找到方向感的状态。在那段时间里，我似乎没有勇气去寻找自己的星星，也就是说，那颗能指引我前行、让我有目标和动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场突如其来的变故让我不得不重新审视自己的生活。我开始意识到，想要找到属于自己的那颗星星，不仅仅需要别人的帮助，还要从自己开始。所以，我决定踏上寻找自我成长之路，这个过程充满了挑战，但也极其珍贵。</w:t>
      </w:r>
      <w:r>
        <w:rPr>
          <w:sz w:val="32"/>
          <w:szCs w:val="32"/>
        </w:rPr>
        <w:t>&lt;/p&gt;&lt;p&gt;&lt;img src="/static-img/CGHyfcsSVmqKGBrOV2qo6ApBbWi5CCtfYXA1SAGaPxRrNWEZGU70rSebU8OhlqbiYpWq406UYyimg1crmLFlcISvRFqoyW2rA8v_ZdkjtsSb6E-5KFyUOzfQDA-cWxWCRFFzFVB_POEKxef6J8RLcYVdo6MyAVm7Ca3A_-WCnrznPwhwKxJvQa2-pDBeXnT9.jpg"&gt;&lt;/p&gt;&lt;p&gt;</w:t>
      </w:r>
      <w:r>
        <w:rPr>
          <w:sz w:val="32"/>
          <w:szCs w:val="32"/>
        </w:rPr>
        <w:t>每当夜空中闪烁着繁多的繁星时，我都会想起那个词组——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当你把握住希望与梦想之间微弱的光芒，你就不会再那么容易被困境所束缚。你会学会如何在逆境中找到前进的力量，就像那些坚持不懈追求他们梦想的人一样，他们证明了，即使是在最黑暗的时候，只要有信念，我们都可以照亮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感到迷茫和沮丧的情绪，如同远方的一抹朦胧，已经变得遥不可及。而那颗属于我的星星，它一直在那里等待着我，无论风雨，它始终是我的指南针，让我知道哪条路才是正确的道路。</w:t>
      </w:r>
      <w:r>
        <w:rPr>
          <w:sz w:val="32"/>
          <w:szCs w:val="32"/>
        </w:rPr>
        <w:t>&lt;/p&gt;&lt;p&gt;&lt;img src="/static-img/XexWbPZ6Boj1N6KrER4L5ApBbWi5CCtfYXA1SAGaPxRrNWEZGU70rSebU8OhlqbiYpWq406UYyimg1crmLFlcISvRFqoyW2rA8v_ZdkjtsSb6E-5KFyUOzfQDA-cWxWCRFFzFVB_POEKxef6J8RLcYVdo6MyAVm7Ca3A_-WCnrznPwhwKxJvQa2-pDBeXnT9.jpg"&gt;&lt;/p&gt;&lt;p&gt;&lt;a href = "/doc/56993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生活的海洋中找到那颗属于我的星星的</w:t>
      </w:r>
      <w:r>
        <w:rPr>
          <w:sz w:val="32"/>
          <w:szCs w:val="32"/>
        </w:rPr>
        <w:t>.doc" rel="alternate" download="56993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生活的海洋中找到那颗属于我的星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