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夹啊都拉丝了游戏我是如何在这款超级有趣的游戏里打败所有对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我的小伙伴们决定放下书本，换上游戏手套，投入到一款名为“宝宝你好夹啊都拉丝了”的新游戏中。这款游戏听起来可能有点奇怪，但它确实让我们每个人都对其产生了浓厚的兴趣。</w:t>
      </w:r>
      <w:r>
        <w:rPr>
          <w:sz w:val="32"/>
          <w:szCs w:val="32"/>
        </w:rPr>
        <w:t>&lt;/p&gt;&lt;p&gt;&lt;img src="/static-img/fz2LTjhiud-osQvQu9pitrYaaQ-KCIePwf9oBtdNxItVVgIv2uFwEHhY1hxPHNqz.jpg"&gt;&lt;/p&gt;&lt;p&gt;</w:t>
      </w:r>
      <w:r>
        <w:rPr>
          <w:sz w:val="32"/>
          <w:szCs w:val="32"/>
        </w:rPr>
        <w:t>首先，我们被游戏的独特名称吸引。</w:t>
      </w:r>
      <w:r>
        <w:rPr>
          <w:sz w:val="32"/>
          <w:szCs w:val="32"/>
        </w:rPr>
        <w:t>&amp;#34;</w:t>
      </w:r>
      <w:r>
        <w:rPr>
          <w:sz w:val="32"/>
          <w:szCs w:val="32"/>
        </w:rPr>
        <w:t>夹啊</w:t>
      </w:r>
      <w:r>
        <w:rPr>
          <w:sz w:val="32"/>
          <w:szCs w:val="32"/>
        </w:rPr>
        <w:t>&amp;#34;</w:t>
      </w:r>
      <w:r>
        <w:rPr>
          <w:sz w:val="32"/>
          <w:szCs w:val="32"/>
        </w:rPr>
        <w:t>这个词语，在日常生活中用来形容某物非常棒或是超级美味，而</w:t>
      </w:r>
      <w:r>
        <w:rPr>
          <w:sz w:val="32"/>
          <w:szCs w:val="32"/>
        </w:rPr>
        <w:t>&amp;#34;</w:t>
      </w:r>
      <w:r>
        <w:rPr>
          <w:sz w:val="32"/>
          <w:szCs w:val="32"/>
        </w:rPr>
        <w:t>拉丝</w:t>
      </w:r>
      <w:r>
        <w:rPr>
          <w:sz w:val="32"/>
          <w:szCs w:val="32"/>
        </w:rPr>
        <w:t>&amp;#34;</w:t>
      </w:r>
      <w:r>
        <w:rPr>
          <w:sz w:val="32"/>
          <w:szCs w:val="32"/>
        </w:rPr>
        <w:t>则意味着事物达到极致的完美状态。因此，这个名字就像是承诺给玩家一种即将体验到的快乐和成就感。</w:t>
      </w:r>
      <w:r>
        <w:rPr>
          <w:sz w:val="32"/>
          <w:szCs w:val="32"/>
        </w:rPr>
        <w:t>&lt;/p&gt;&lt;p&gt;</w:t>
      </w:r>
      <w:r>
        <w:rPr>
          <w:sz w:val="32"/>
          <w:szCs w:val="32"/>
        </w:rPr>
        <w:t>一开始，我们花费了一些时间学习如何操作游戏中的各种角色，每个角色都有其独特的技能和动作。当我第一次尝试使用一个叫做“甜蜜小精灵”的角色时，我意识到这不是简单的一键控制，而是一场全身心投入于虚拟世界中的冒险。我需要精准地控制她的跳跃、攻击以及防御，这种感觉让我不禁想起小时候打打闹闹时的情景。</w:t>
      </w:r>
      <w:r>
        <w:rPr>
          <w:sz w:val="32"/>
          <w:szCs w:val="32"/>
        </w:rPr>
        <w:t>&lt;/p&gt;&lt;p&gt;&lt;img src="/static-img/6INQeBOl-OCMXCjCnrvPwbYaaQ-KCIePwf9oBtdNxIvNBzxoOSOnRNPezaYSxNjZ4dF5qqUD-qNPFgLzZWf8u5Ok97Je0-KrR4nX0wyrDCoQcNuCGLpM9YA9Re5dVNbaWwG49XVdxJqRBA0KlG08dQ.jpg"&gt;&lt;/p&gt;&lt;p&gt;</w:t>
      </w:r>
      <w:r>
        <w:rPr>
          <w:sz w:val="32"/>
          <w:szCs w:val="32"/>
        </w:rPr>
        <w:t>随着我们的技巧提高，我们开始更深入地探索这个世界。在这里，敌人并不只是普通的小怪，它们之间还存在复杂的关系链。一些甚至可以说是像人类一样思考和行动，有时候它们会联合起来对抗我们，也有时候它们会因为内斗而互相残杀。这一切都增添了一份真实感，让我仿佛真的置身于一个充满生机与挑战的大陆之中。</w:t>
      </w:r>
      <w:r>
        <w:rPr>
          <w:sz w:val="32"/>
          <w:szCs w:val="32"/>
        </w:rPr>
        <w:t>&lt;/p&gt;&lt;p&gt;</w:t>
      </w:r>
      <w:r>
        <w:rPr>
          <w:sz w:val="32"/>
          <w:szCs w:val="32"/>
        </w:rPr>
        <w:t>最令人印象深刻的是，当我们达到了足够高级别后，可以通过一种特殊的手段——称为“糖霜”——提升自己的能力。这是一种特殊资源，只有在特别事件或者任务完成后才能获得。当我终于拿到了第一颗糖霜，并且升级后的能力使得战斗变得更加轻松时，那种成就感真是难以言喻。我感到自己就在不断进化，就像真正的人类一样，无论年龄大小，都能通过不断努力去追求更高层次。</w:t>
      </w:r>
      <w:r>
        <w:rPr>
          <w:sz w:val="32"/>
          <w:szCs w:val="32"/>
        </w:rPr>
        <w:t>&lt;/p&gt;&lt;p&gt;&lt;img src="/static-img/SVte8VU9_Pfk4p2Bu-UDLrYaaQ-KCIePwf9oBtdNxIvNBzxoOSOnRNPezaYSxNjZ4dF5qqUD-qNPFgLzZWf8u5Ok97Je0-KrR4nX0wyrDCoQcNuCGLpM9YA9Re5dVNbaWwG49XVdxJqRBA0KlG08dQ.jpg"&gt;&lt;/p&gt;&lt;p&gt;</w:t>
      </w:r>
      <w:r>
        <w:rPr>
          <w:sz w:val="32"/>
          <w:szCs w:val="32"/>
        </w:rPr>
        <w:t>尽管如此，“宝宝你好夹啊都拉丝了”并非没有挑战性。一旦进入较高难度模式，敌人的强度就会大幅增加，而且他们之间还有复杂的策略合作。此时，此前那些看似简单的话语（比如“夹啊”、“拉丝”）变成了激励自己克服困难、继续前行的心情寄托。而当我们成功克服一次又一次困难，最终抵达最后关卡时，那份喜悦就是无与伦比。</w:t>
      </w:r>
      <w:r>
        <w:rPr>
          <w:sz w:val="32"/>
          <w:szCs w:val="32"/>
        </w:rPr>
        <w:t>&lt;/p&gt;&lt;p&gt;</w:t>
      </w:r>
      <w:r>
        <w:rPr>
          <w:sz w:val="32"/>
          <w:szCs w:val="32"/>
        </w:rPr>
        <w:t>总结来说，“宝宝你好夹啊都拉丝了”是一个既能够带给人们欢笑，又能激发竞争欲望，以及鼓励勇气面对挑战的地方。不仅仅是关于玩耍，更是在寻找自我成长、团队协作以及享受过程中的快乐。对于爱好者们来说，它绝对值得一试，不管你的水平多么不同，你都会找到属于自己的那片天空去翱翔。在那个虚拟空间里，每个人都是主角，每个故事都是独一无二。你准备好了吗？现在，就让我们一起踏上这段惊心动魄又充满乐趣的旅程吧！</w:t>
      </w:r>
      <w:r>
        <w:rPr>
          <w:sz w:val="32"/>
          <w:szCs w:val="32"/>
        </w:rPr>
        <w:t>&lt;/p&gt;&lt;p&gt;&lt;img src="/static-img/MTZ6KEVGfFWHy1EgiVxTkbYaaQ-KCIePwf9oBtdNxIvNBzxoOSOnRNPezaYSxNjZ4dF5qqUD-qNPFgLzZWf8u5Ok97Je0-KrR4nX0wyrDCoQcNuCGLpM9YA9Re5dVNbaWwG49XVdxJqRBA0KlG08dQ.jpg"&gt;&lt;/p&gt;&lt;p&gt;&lt;a href = "/doc/569873-</w:t>
      </w:r>
      <w:r>
        <w:rPr>
          <w:sz w:val="32"/>
          <w:szCs w:val="32"/>
        </w:rPr>
        <w:t>宝宝你好夹啊都拉丝了游戏我是如何在这款超级有趣的游戏里打败所有对手的</w:t>
      </w:r>
      <w:r>
        <w:rPr>
          <w:sz w:val="32"/>
          <w:szCs w:val="32"/>
        </w:rPr>
        <w:t>.doc" rel="alternate" download="569873-</w:t>
      </w:r>
      <w:r>
        <w:rPr>
          <w:sz w:val="32"/>
          <w:szCs w:val="32"/>
        </w:rPr>
        <w:t>宝宝你好夹啊都拉丝了游戏我是如何在这款超级有趣的游戏里打败所有对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