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主角的善良与女主角的坚持一部关于爱与疼痛的小说改编动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意和挑战的小说改编动漫中，男主角是一位对女生无条件的好奇心和关怀力，他总是会尽自己的能力去帮助那些遇到困难的人。相反，女主角却是一个性格坚强且不屈不挠的人，她面对任何困境都不会退缩，而是会用她的勇气去迎接挑战。</w:t>
      </w:r>
      <w:r>
        <w:rPr>
          <w:sz w:val="32"/>
          <w:szCs w:val="32"/>
        </w:rPr>
        <w:t>&lt;/p&gt;&lt;p&gt;&lt;img src="/static-img/0HwKvmYBM9hXN1DJZQmx0YTTYMmzs_WM5V0DuxNZggBWk1Q59Vpt1iZXGk1ZOYGY.jpg"&gt;&lt;/p&gt;&lt;p&gt;</w:t>
      </w:r>
      <w:r>
        <w:rPr>
          <w:sz w:val="32"/>
          <w:szCs w:val="32"/>
        </w:rPr>
        <w:t>在故事中，男主角总是在没有被告知的情况下，为女主角解决问题，这种行为让人感觉既温暖又有些不可思议。每当他听到女生因为他的所作所为而感到疼痛时，他就会更加努力地往里动画，让她感受到更多的安全感和幸福。这一点体现了他内心深处对她真诚的感情，以及他愿意为了她承受一切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尽管女生越说疼男生越往里动漫，但在这个过程中，他们之间也产生了一种特殊的情感纽带。他们从最初互相陌生的状态逐渐走向理解和依赖，每一次共同克服难关，都让他们之间的情谊变得更为牢固。</w:t>
      </w:r>
      <w:r>
        <w:rPr>
          <w:sz w:val="32"/>
          <w:szCs w:val="32"/>
        </w:rPr>
        <w:t>&lt;/p&gt;&lt;p&gt;&lt;img src="/static-img/uvTotC06feu8VT7Gp4-IYYTTYMmzs_WM5V0DuxNZggAKqXEYeR8dKNpViAqRuzzlcSDHnbJ7Tt_gUR-QthJS-wQb6n3UYQzV125e_PUONb_2pOLmHPyEYD4zxPMFue49B66K8NIW3emcUvmAIVTKxstaHCvdF314LBbT8C1WYhWxCd6gqAKzOwdYYU9_Ewj9abYAT-oTw5KGM_EDdWXVYQ.jpg"&gt;&lt;/p&gt;&lt;p&gt;</w:t>
      </w:r>
      <w:r>
        <w:rPr>
          <w:sz w:val="32"/>
          <w:szCs w:val="32"/>
        </w:rPr>
        <w:t>随着剧情的发展，我们可以看到，在一个充满挑战的地方，一段美好的关系正在悄然形成。尽管存在许多艰辛，但这两个角色始终保持着彼此信任，并且在对方需要的时候，无条件地给予支持。这正是这部动漫最吸引人的地方之一，它展示了人们如何通过爱与付出来克服生活中的各种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几个主要点外，这个故事还包含了很多细节，比如不同人物之间复杂的情感交织，以及他们如何从单纯的一次偶遇到一段长久而深刻的情缘。在这个过程中，不仅仅是两个人物发生了变化，还有整个社会、文化以及价值观念都得到了重新思考。</w:t>
      </w:r>
      <w:r>
        <w:rPr>
          <w:sz w:val="32"/>
          <w:szCs w:val="32"/>
        </w:rPr>
        <w:t>&lt;/p&gt;&lt;p&gt;&lt;img src="/static-img/7tj200yGtgbMAJa8qDlz54TTYMmzs_WM5V0DuxNZggAKqXEYeR8dKNpViAqRuzzlcSDHnbJ7Tt_gUR-QthJS-wQb6n3UYQzV125e_PUONb_2pOLmHPyEYD4zxPMFue49B66K8NIW3emcUvmAIVTKxstaHCvdF314LBbT8C1WYhWxCd6gqAKzOwdYYU9_Ewj9abYAT-oTw5KGM_EDdWXVYQ.jpg"&gt;&lt;/p&gt;&lt;p&gt;</w:t>
      </w:r>
      <w:r>
        <w:rPr>
          <w:sz w:val="32"/>
          <w:szCs w:val="32"/>
        </w:rPr>
        <w:t>最后，从整体来看，这个关于“男生越说疼女生越往里”的小小说改编动漫，是一种非常特别的作品，它以其独特的手法触及读者的心灵，让我们认识到，即使是在最艰难的时候，也要有勇气去追求梦想，同时也要学会珍惜身边每一个值得拥有的人。如果你曾经或正在经历类似的场景，那么一定会发现自己能找到一些共鸣之处，而这样的共鸣将成为你记忆中永远无法磨灭的一部分。</w:t>
      </w:r>
      <w:r>
        <w:rPr>
          <w:sz w:val="32"/>
          <w:szCs w:val="32"/>
        </w:rPr>
        <w:t>&lt;/p&gt;&lt;p&gt;&lt;a href = "/doc/569725-</w:t>
      </w:r>
      <w:r>
        <w:rPr>
          <w:sz w:val="32"/>
          <w:szCs w:val="32"/>
        </w:rPr>
        <w:t>男主角的善良与女主角的坚持一部关于爱与疼痛的小说改编动漫</w:t>
      </w:r>
      <w:r>
        <w:rPr>
          <w:sz w:val="32"/>
          <w:szCs w:val="32"/>
        </w:rPr>
        <w:t>.doc" rel="alternate" download="569725-</w:t>
      </w:r>
      <w:r>
        <w:rPr>
          <w:sz w:val="32"/>
          <w:szCs w:val="32"/>
        </w:rPr>
        <w:t>男主角的善良与女主角的坚持一部关于爱与疼痛的小说改编动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