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情感之旅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最美丽、最复杂的情感之一。它不仅仅是一种身体上的联系，更是一种心灵上的交流。从最初的强欢到深入的成熟，再到最后的永恒，这一过程充满了挑战与机遇。</w:t>
      </w:r>
      <w:r>
        <w:rPr>
          <w:sz w:val="32"/>
          <w:szCs w:val="32"/>
        </w:rPr>
        <w:t>&lt;/p&gt;&lt;p&gt;&lt;img src="/static-img/GDxbN-pyufhCAHWmHK89_O3a5GKmOrBKENlqFzjKt7whn5kPiYaWHVxAY4U0IQ51.jpg"&gt;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第一次相遇时，可能只是一场偶然的邂逅，但这种瞬间却能决定未来的千年。他们之间可能只有短暂的一瞥，但这份眼神中的光芒，就像闪电划破夜空一样，留下了不可磨灭的心印。</w:t>
      </w:r>
      <w:r>
        <w:rPr>
          <w:sz w:val="32"/>
          <w:szCs w:val="32"/>
        </w:rPr>
        <w:t>&lt;/p&gt;&lt;p&gt;&lt;img src="/static-img/ZLBJFkXapCxPRGel1pnn-O3a5GKmOrBKENlqFzjKt7x2fHrB80Jw0X5xOvMImQTEm57K5fpqVJrflzmIBmWIdDe5SAfEr-nRI3vLi8Qs6GO-YRT7fTlTnDEzW2aNivqEvzDndw-BIwvCbViF2dAFaPNUedVdzqd7Ul4YSIXL_5idyEPvLMi93-5I13P0VJ65oOZjr_tMS6Kf1nh4D5HbQO8xT9V2faaSWWZ67QJPxBc.jpg"&gt;&lt;/p&gt;&lt;p&gt;</w:t>
      </w:r>
      <w:r>
        <w:rPr>
          <w:sz w:val="32"/>
          <w:szCs w:val="32"/>
        </w:rPr>
        <w:t>互动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更多地交流和了解对方。这是一个探险者的旅程，每一次对话都像是翻开一本新书，每一个细节都是解密一个谜题。在这个过程中，他们学会了如何共享快乐，也学会了如何面对困难。</w:t>
      </w:r>
      <w:r>
        <w:rPr>
          <w:sz w:val="32"/>
          <w:szCs w:val="32"/>
        </w:rPr>
        <w:t>&lt;/p&gt;&lt;p&gt;&lt;img src="/static-img/Vc_nkvTqjZtAfpWNpLAkNO3a5GKmOrBKENlqFzjKt7x2fHrB80Jw0X5xOvMImQTEm57K5fpqVJrflzmIBmWIdDe5SAfEr-nRI3vLi8Qs6GO-YRT7fTlTnDEzW2aNivqEvzDndw-BIwvCbViF2dAFaPNUedVdzqd7Ul4YSIXL_5idyEPvLMi93-5I13P0VJ65oOZjr_tMS6Kf1nh4D5HbQO8xT9V2faaSWWZ67QJPxBc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彼此之间的信任，是任何关系发展必须经历的一个重要阶段。当一个人感到安全，可以毫无保留地表达自己的想法和感受时，那份关系就已经走上了坚实的地基。在这样的基础上，他们可以一起面对生活中的风风雨雨，不畏惧前方的小船将要驶向何方。</w:t>
      </w:r>
      <w:r>
        <w:rPr>
          <w:sz w:val="32"/>
          <w:szCs w:val="32"/>
        </w:rPr>
        <w:t>&lt;/p&gt;&lt;p&gt;&lt;img src="/static-img/osLLsqZ3J28TshfIglkBR-3a5GKmOrBKENlqFzjKt7x2fHrB80Jw0X5xOvMImQTEm57K5fpqVJrflzmIBmWIdDe5SAfEr-nRI3vLi8Qs6GO-YRT7fTlTnDEzW2aNivqEvzDndw-BIwvCbViF2dAFaPNUedVdzqd7Ul4YSIXL_5idyEPvLMi93-5I13P0VJ65oOZjr_tMS6Kf1nh4D5HbQO8xT9V2faaSWWZ67QJPxBc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度过的人生岁月里，无论是成功还是失败，都能共同体验。这段旅程让他们更加明白，一起努力能够带来比单独一人更大的力量。而这一点，就是那份深藏于心底的情感——爱，它让他们愿意为了彼此而不断进步，为对方创造一个更好的明天。</w:t>
      </w:r>
      <w:r>
        <w:rPr>
          <w:sz w:val="32"/>
          <w:szCs w:val="32"/>
        </w:rPr>
        <w:t>&lt;/p&gt;&lt;p&gt;&lt;img src="/static-img/Yba3jd5FoSN1wTWJihGDmu3a5GKmOrBKENlqFzjKt7x2fHrB80Jw0X5xOvMImQTEm57K5fpqVJrflzmIBmWIdDe5SAfEr-nRI3vLi8Qs6GO-YRT7fTlTnDEzW2aNivqEvzDndw-BIwvCbViF2dAFaPNUedVdzqd7Ul4YSIXL_5idyEPvLMi93-5I13P0VJ65oOZjr_tMS6Kf1nh4D5HbQO8xT9V2faaSWWZ67QJPxBc.jpg"&gt;&lt;/p&gt;&lt;p&gt;</w:t>
      </w:r>
      <w:r>
        <w:rPr>
          <w:sz w:val="32"/>
          <w:szCs w:val="32"/>
        </w:rPr>
        <w:t>耐心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哪个关系是完美无缺，没有哪个人总是在正确的时候说正确的话。因此，在这段感情中，最重要的是耐心和包容。不断地去理解对方，而不是急于求成；去接受对方，而不是试图改变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她</w:t>
      </w:r>
      <w:r>
        <w:rPr>
          <w:sz w:val="32"/>
          <w:szCs w:val="32"/>
        </w:rPr>
        <w:t>/he</w:t>
      </w:r>
      <w:r>
        <w:rPr>
          <w:sz w:val="32"/>
          <w:szCs w:val="32"/>
        </w:rPr>
        <w:t>也许有自己的不足，但正如诗歌中的每一行字都有其存在意义，她</w:t>
      </w:r>
      <w:r>
        <w:rPr>
          <w:sz w:val="32"/>
          <w:szCs w:val="32"/>
        </w:rPr>
        <w:t>/he</w:t>
      </w:r>
      <w:r>
        <w:rPr>
          <w:sz w:val="32"/>
          <w:szCs w:val="32"/>
        </w:rPr>
        <w:t>也是完整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内心深处充满了一种无法言喻的情感时，便产生了一种超越日常生活、超越时代变迁的情结——婚姻。在这里，他们用手指交叉，用眼睛锁定，将未来连同现在融为一体。这就是强欢转化为永久不渝的情感流露——真正意义上的爱情故事。</w:t>
      </w:r>
      <w:r>
        <w:rPr>
          <w:sz w:val="32"/>
          <w:szCs w:val="32"/>
        </w:rPr>
        <w:t>&lt;/p&gt;&lt;p&gt;&lt;a href = "/doc/569674-</w:t>
      </w:r>
      <w:r>
        <w:rPr>
          <w:sz w:val="32"/>
          <w:szCs w:val="32"/>
        </w:rPr>
        <w:t>强欢成爱情感之旅的真谛</w:t>
      </w:r>
      <w:r>
        <w:rPr>
          <w:sz w:val="32"/>
          <w:szCs w:val="32"/>
        </w:rPr>
        <w:t>.doc" rel="alternate" download="569674-</w:t>
      </w:r>
      <w:r>
        <w:rPr>
          <w:sz w:val="32"/>
          <w:szCs w:val="32"/>
        </w:rPr>
        <w:t>强欢成爱情感之旅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