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第二次找卫老止痒我是怎么又找到那位神奇的老大爷解决皮肤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又找到那位神奇的老大爷解决皮肤难题的</w:t>
      </w:r>
      <w:r>
        <w:rPr>
          <w:sz w:val="32"/>
          <w:szCs w:val="32"/>
        </w:rPr>
        <w:t>&lt;/p&gt;&lt;p&gt;&lt;img src="/static-img/3AokYDXyhFwFRDf8X88x-TSNNc8s4mXcV4Tyo_KVcaZbAbj1dV3EmpEEDQqUbTx1.jpg"&gt;&lt;/p&gt;&lt;p&gt;</w:t>
      </w:r>
      <w:r>
        <w:rPr>
          <w:sz w:val="32"/>
          <w:szCs w:val="32"/>
        </w:rPr>
        <w:t>记得上次，我因为一次不幸的接触，手上长出了好几块红疹子，痒得要命。就连夜晚躺在床上，也无法安心入睡，因为那些小红包似乎在我的梦中也跟着跳来跳去。朋友们都劝我去看医生，但我总觉得，那些药物可能会有副作用，而且用了之后还不知道能不能彻底治愈。我决定再找找看有没有更自然、更安全的方法。</w:t>
      </w:r>
      <w:r>
        <w:rPr>
          <w:sz w:val="32"/>
          <w:szCs w:val="32"/>
        </w:rPr>
        <w:t>&lt;/p&gt;&lt;p&gt;</w:t>
      </w:r>
      <w:r>
        <w:rPr>
          <w:sz w:val="32"/>
          <w:szCs w:val="32"/>
        </w:rPr>
        <w:t>这天，我闲逛到一个小巷里，一家古朴的小药店吸引了我的注意。店里的老板是个七十多岁的老头子，他叫卫老。他对待顾客总是那么耐心和蔼，让人感觉像是遇到了亲戚一样。我告诉他我的情况，他听后点点头，然后开始给我讲述各种草药和方子的功效。</w:t>
      </w:r>
      <w:r>
        <w:rPr>
          <w:sz w:val="32"/>
          <w:szCs w:val="32"/>
        </w:rPr>
        <w:t>&lt;/p&gt;&lt;p&gt;&lt;img src="/static-img/3qWHjqg5wGiYSHHdBsofODSNNc8s4mXcV4Tyo_KVcaZbAbj1dV3EmpEEDQqUbTx1.jpg"&gt;&lt;/p&gt;&lt;p&gt;“</w:t>
      </w:r>
      <w:r>
        <w:rPr>
          <w:sz w:val="32"/>
          <w:szCs w:val="32"/>
        </w:rPr>
        <w:t>淑蓉，你的手上的红疹子很明显是一种过敏反应。”他说，“我们可以试试一些减轻症状的草药，比如紫河车、黄芪等。”</w:t>
      </w:r>
      <w:r>
        <w:rPr>
          <w:sz w:val="32"/>
          <w:szCs w:val="32"/>
        </w:rPr>
        <w:t>&lt;/p&gt;&lt;p&gt;</w:t>
      </w:r>
      <w:r>
        <w:rPr>
          <w:sz w:val="32"/>
          <w:szCs w:val="32"/>
        </w:rPr>
        <w:t>他给了我一份方子，让我每天早晚各喝一杯泡好的水，这样做几个星期应该能缓解症状。但他警告说，“关键还是要保持冷静，不要让自己太焦虑，这也是导致病情加重的一个原因。”</w:t>
      </w:r>
      <w:r>
        <w:rPr>
          <w:sz w:val="32"/>
          <w:szCs w:val="32"/>
        </w:rPr>
        <w:t>&lt;/p&gt;&lt;p&gt;&lt;img src="/static-img/z8ZO4zMCGSIeiXXwTDlPUzSNNc8s4mXcV4Tyo_KVcaZbAbj1dV3EmpEEDQqUbTx1.jpg"&gt;&lt;/p&gt;&lt;p&gt;</w:t>
      </w:r>
      <w:r>
        <w:rPr>
          <w:sz w:val="32"/>
          <w:szCs w:val="32"/>
        </w:rPr>
        <w:t>这次，我没有犹豫，就按照他的建议做起了。这几天下来，我发现自己的身体状况慢慢改善，虽然还没完全恢复，但那种刺激感已经远远少了。而且，每当夜深人静的时候，当那些微妙的痒感开始袭来时，只需闭目凝神，将呼吸放平，就能逐渐进入一种宁静状态，避免因不安而影响睡眠。</w:t>
      </w:r>
      <w:r>
        <w:rPr>
          <w:sz w:val="32"/>
          <w:szCs w:val="32"/>
        </w:rPr>
        <w:t>&lt;/p&gt;&lt;p&gt;</w:t>
      </w:r>
      <w:r>
        <w:rPr>
          <w:sz w:val="32"/>
          <w:szCs w:val="32"/>
        </w:rPr>
        <w:t>卫老的话让我深受启发：“健康不是一朝一夕的事，它需要我们不断地关注和呵护。”这个教训，对于一个渴望拥有完美生活的人来说，是极其宝贵的一课。在未来，无论面对何种困扰，都将坚持寻求最自然，最安全，最符合自身需求的解决方案，而不会再盲目追求速效或便捷之事。</w:t>
      </w:r>
      <w:r>
        <w:rPr>
          <w:sz w:val="32"/>
          <w:szCs w:val="32"/>
        </w:rPr>
        <w:t>&lt;/p&gt;&lt;p&gt;&lt;img src="/static-img/2r5-8hgrLtWm8y01DhY2EjSNNc8s4mXcV4Tyo_KVcaZbAbj1dV3EmpEEDQqUbTx1.jpg"&gt;&lt;/p&gt;&lt;p&gt;&lt;a href = "/doc/569451-</w:t>
      </w:r>
      <w:r>
        <w:rPr>
          <w:sz w:val="32"/>
          <w:szCs w:val="32"/>
        </w:rPr>
        <w:t>淑蓉第二次找卫老止痒我是怎么又找到那位神奇的老大爷解决皮肤难题的</w:t>
      </w:r>
      <w:r>
        <w:rPr>
          <w:sz w:val="32"/>
          <w:szCs w:val="32"/>
        </w:rPr>
        <w:t>.doc" rel="alternate" download="569451-</w:t>
      </w:r>
      <w:r>
        <w:rPr>
          <w:sz w:val="32"/>
          <w:szCs w:val="32"/>
        </w:rPr>
        <w:t>淑蓉第二次找卫老止痒我是怎么又找到那位神奇的老大爷解决皮肤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