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诡域档案揭秘未知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迷雾与神秘的诡域中，各种未解之谜等待着探索者们去揭开。以下是我们对诡域档案的一些重要发现。</w:t>
      </w:r>
      <w:r>
        <w:rPr>
          <w:sz w:val="32"/>
          <w:szCs w:val="32"/>
        </w:rPr>
        <w:t>&lt;/p&gt;&lt;p&gt;&lt;img src="/static-img/wFrcuBerJGR5-eA2t3os6kYf8okOVXdUf_IwXi39n0JOqMC2WwD0i6igULkHQr2q.jpg"&gt;&lt;/p&gt;&lt;p&gt;</w:t>
      </w:r>
      <w:r>
        <w:rPr>
          <w:sz w:val="32"/>
          <w:szCs w:val="32"/>
        </w:rPr>
        <w:t>古老文明遗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诡域档案中的古老文明遗迹是现代考古学家梦寐以求的宝藏。这些遗迹不仅能够提供关于远古文明发展轨迹的线索，而且往往还隐藏着不可思议的科技和魔法知识。在这里，我们可以看到一些建筑物采用了超出当时技术水平的建造方法，这让人不得不怀疑这些文明是否真的已经灭绝。</w:t>
      </w:r>
      <w:r>
        <w:rPr>
          <w:sz w:val="32"/>
          <w:szCs w:val="32"/>
        </w:rPr>
        <w:t>&lt;/p&gt;&lt;p&gt;&lt;img src="/static-img/twoUUsvrS-lKOOlycczbQEYf8okOVXdUf_IwXi39n0ICaI8dtQQTuUWMOlcR3H6BsoQdEqGZMMstONWcJUEHtQ.jpg"&gt;&lt;/p&gt;&lt;p&gt;</w:t>
      </w:r>
      <w:r>
        <w:rPr>
          <w:sz w:val="32"/>
          <w:szCs w:val="32"/>
        </w:rPr>
        <w:t>异界生物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界生物是诡域中最令人恐惧的地方，它们似乎来自另一个维度或者平行宇宙。通过对它们的观察和记录，我们得出了一个惊人的结论：它们并非完全是怪兽，而可能是一种被误解和歧视生命形式。这使我们重新思考了生命多样性的定义，并引发了关于“谁能称为人类”的深刻问题。</w:t>
      </w:r>
      <w:r>
        <w:rPr>
          <w:sz w:val="32"/>
          <w:szCs w:val="32"/>
        </w:rPr>
        <w:t>&lt;/p&gt;&lt;p&gt;&lt;img src="/static-img/SRl39kehXQMe0KN5-2s9_UYf8okOVXdUf_IwXi39n0ICaI8dtQQTuUWMOlcR3H6BsoQdEqGZMMstONWcJUEHtQ.jpg"&gt;&lt;/p&gt;&lt;p&gt;</w:t>
      </w:r>
      <w:r>
        <w:rPr>
          <w:sz w:val="32"/>
          <w:szCs w:val="32"/>
        </w:rPr>
        <w:t>灵魂转移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特别的情况下，人们报告说他们曾经体验到了灵魂转移，即自己的意识或部分意识进入了其他身体内。这类事件虽然罕见，但却极大地扩展了我们的认知边界，使我们开始思考人格、自我以及存在本质的问题。</w:t>
      </w:r>
      <w:r>
        <w:rPr>
          <w:sz w:val="32"/>
          <w:szCs w:val="32"/>
        </w:rPr>
        <w:t>&lt;/p&gt;&lt;p&gt;&lt;img src="/static-img/NSJy6F2tAxTCbszyedmdHkYf8okOVXdUf_IwXi39n0ICaI8dtQQTuUWMOlcR3H6BsoQdEqGZMMstONWcJUEHtQ.jpg"&gt;&lt;/p&gt;&lt;p&gt;</w:t>
      </w:r>
      <w:r>
        <w:rPr>
          <w:sz w:val="32"/>
          <w:szCs w:val="32"/>
        </w:rPr>
        <w:t>时间扭曲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诡域档案中的时间扭曲现象表明，在某些区域，时间流逝速度不同甚至有反向流动的情形发生。这不仅挑战了物理学理论，也促使科学家们进一步探讨量子力学和时空理论。此外，这也为寻找永生药剂或逆转衰老提供了一条潜在途径。</w:t>
      </w:r>
      <w:r>
        <w:rPr>
          <w:sz w:val="32"/>
          <w:szCs w:val="32"/>
        </w:rPr>
        <w:t>&lt;/p&gt;&lt;p&gt;&lt;img src="/static-img/iza7NLUxKVwK1Gtw8hkwEUYf8okOVXdUf_IwXi39n0ICaI8dtQQTuUWMOlcR3H6BsoQdEqGZMMstONWcJUEHtQ.jpg"&gt;&lt;/p&gt;&lt;p&gt;</w:t>
      </w:r>
      <w:r>
        <w:rPr>
          <w:sz w:val="32"/>
          <w:szCs w:val="32"/>
        </w:rPr>
        <w:t>自然法则异常行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诡域中，有些地方表现出了违背常规物理定律的情况，比如重力加强区、无重力的飞行区域等。这些异常行为对于理解宇宙运行规律具有重要意义，同时也为推进航天科技提供了解决难题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世组织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世组织通常指那些为了保护或利用诡域资源而成立的小型团体。通过分析这些组织的人员构成、活动范围以及目标性质，我们能够更好地理解他们如何影响整个社会，以及他们在面对危机时所采取行动方式。此外，这也帮助我们识别出哪些信息应该保密，以免造成混乱或损害公共安全。</w:t>
      </w:r>
      <w:r>
        <w:rPr>
          <w:sz w:val="32"/>
          <w:szCs w:val="32"/>
        </w:rPr>
        <w:t>&lt;/p&gt;&lt;p&gt;&lt;a href = "/doc/568951-</w:t>
      </w:r>
      <w:r>
        <w:rPr>
          <w:sz w:val="32"/>
          <w:szCs w:val="32"/>
        </w:rPr>
        <w:t>诡域档案揭秘未知的神秘世界</w:t>
      </w:r>
      <w:r>
        <w:rPr>
          <w:sz w:val="32"/>
          <w:szCs w:val="32"/>
        </w:rPr>
        <w:t>.doc" rel="alternate" download="568951-</w:t>
      </w:r>
      <w:r>
        <w:rPr>
          <w:sz w:val="32"/>
          <w:szCs w:val="32"/>
        </w:rPr>
        <w:t>诡域档案揭秘未知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