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抖音</w:t>
      </w:r>
      <w:r>
        <w:rPr>
          <w:sz w:val="48"/>
          <w:szCs w:val="48"/>
        </w:rPr>
        <w:t>RICHMAN</w:t>
      </w:r>
      <w:r>
        <w:rPr>
          <w:sz w:val="48"/>
          <w:szCs w:val="48"/>
        </w:rPr>
        <w:t>我是如何在抖音上用草莓成为</w:t>
      </w:r>
      <w:r>
        <w:rPr>
          <w:sz w:val="48"/>
          <w:szCs w:val="48"/>
        </w:rPr>
        <w:t>RICHMAN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下那个流行的社交媒体平台——抖音。听说那里有个小玩意儿，叫做“</w:t>
      </w:r>
      <w:r>
        <w:rPr>
          <w:sz w:val="32"/>
          <w:szCs w:val="32"/>
        </w:rPr>
        <w:t>RICHMAN”</w:t>
      </w:r>
      <w:r>
        <w:rPr>
          <w:sz w:val="32"/>
          <w:szCs w:val="32"/>
        </w:rPr>
        <w:t>，据说只要你能把草莓吃得漂亮，就能迅速成为网红。我想，这不就是机会吗？于是，我拿起手机，打开了抖音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J1r2sJaqHWO2Zeke3oy6G_6TL3XKVsQoce0ukeKEAmnn98Kkm3HaEvXejER6zQAJ.jpeg"&gt;&lt;/p&gt;&lt;p&gt;</w:t>
      </w:r>
      <w:r>
        <w:rPr>
          <w:sz w:val="32"/>
          <w:szCs w:val="32"/>
        </w:rPr>
        <w:t>我首先看了一些相关视频，看看别人是怎么操作的。那些小伙伴们，一边吃着鲜美的草莓，一边用各种姿势秀恩爱，有的是撒娇地咬着一颗大草莓，有的是俏皮地挑选着最红最大的。那副样子，让我也有点心动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开始准备我的道具——一篮子新鲜出炉的草莓。我选择了一些形状各异、色泽诱人的草莓，不管它们大小如何，只要颜色好看就行。接着，我找来一个可爱的小碗，用它来装满这些美味佳肴。</w:t>
      </w:r>
      <w:r>
        <w:rPr>
          <w:sz w:val="32"/>
          <w:szCs w:val="32"/>
        </w:rPr>
        <w:t>&lt;/p&gt;&lt;p&gt;&lt;img src="/static-img/E9rMSrJdzYdSvcuDChJcWv6TL3XKVsQoce0ukeKEAmlD8Sdih2hdB0NTZB0AB0g4soQdEqGZMMstONWcJUEHtQ.jpeg"&gt;&lt;/p&gt;&lt;p&gt;</w:t>
      </w:r>
      <w:r>
        <w:rPr>
          <w:sz w:val="32"/>
          <w:szCs w:val="32"/>
        </w:rPr>
        <w:t>拍摄前的我紧张得手脚都打战了，但一旦镜头开启，那紧张瞬间消失了。我开始展示我的“技能”：轻轻拈起一颗草莓，将其送入口中，然后是那表情……哦，这可是关键的一刻！我尽力保持微笑，同时还要保证口中的食物不会掉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录制结束后，我对自己进行了几次回放检查，确保每一次都是完美无瑕。在发布前，我还特意加上了几个热门标签，比如</w:t>
      </w:r>
      <w:r>
        <w:rPr>
          <w:sz w:val="32"/>
          <w:szCs w:val="32"/>
        </w:rPr>
        <w:t>#RICHMAN #</w:t>
      </w:r>
      <w:r>
        <w:rPr>
          <w:sz w:val="32"/>
          <w:szCs w:val="32"/>
        </w:rPr>
        <w:t xml:space="preserve">草莙控 </w:t>
      </w:r>
      <w:r>
        <w:rPr>
          <w:sz w:val="32"/>
          <w:szCs w:val="32"/>
        </w:rPr>
        <w:t>#</w:t>
      </w:r>
      <w:r>
        <w:rPr>
          <w:sz w:val="32"/>
          <w:szCs w:val="32"/>
        </w:rPr>
        <w:t>甜蜜时刻，以吸引更多用户关注和点赞。</w:t>
      </w:r>
      <w:r>
        <w:rPr>
          <w:sz w:val="32"/>
          <w:szCs w:val="32"/>
        </w:rPr>
        <w:t>&lt;/p&gt;&lt;p&gt;&lt;img src="/static-img/Nxz99MzSGbkxQRyyttULz_6TL3XKVsQoce0ukeKEAmlD8Sdih2hdB0NTZB0AB0g4soQdEqGZMMstONWcJUEHtQ.jpeg"&gt;&lt;/p&gt;&lt;p&gt;</w:t>
      </w:r>
      <w:r>
        <w:rPr>
          <w:sz w:val="32"/>
          <w:szCs w:val="32"/>
        </w:rPr>
        <w:t>终于，在晚上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整，当直播开启时，我以满怀期待的心情等待着评论区的第一条弹幕出现。而就在几分钟后，那第一条消息悄然浮现：“这位哥哥姐姐真的很有才啊！”随之而来的，是络绎不绝的人气爆表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提到“</w:t>
      </w:r>
      <w:r>
        <w:rPr>
          <w:sz w:val="32"/>
          <w:szCs w:val="32"/>
        </w:rPr>
        <w:t>RICHMAN”</w:t>
      </w:r>
      <w:r>
        <w:rPr>
          <w:sz w:val="32"/>
          <w:szCs w:val="32"/>
        </w:rPr>
        <w:t>这个词的时候，他们都会想到那个让他们笑中带泪、眼里闪烁希望的小故事。这一切，都始于那天的一个偶然决定，以及一个简单却又充满魅力的活动——吃苹果（当然这里指的是更为高级且精致一些的地球果实）。如果你想要成为下一个网络红人，也许你只需要尝试一下，把你的生活变得更加有趣吧！</w:t>
      </w:r>
      <w:r>
        <w:rPr>
          <w:sz w:val="32"/>
          <w:szCs w:val="32"/>
        </w:rPr>
        <w:t>&lt;/p&gt;&lt;p&gt;&lt;img src="/static-img/47VXjQkApcSsPM69P9lhEv6TL3XKVsQoce0ukeKEAmlD8Sdih2hdB0NTZB0AB0g4soQdEqGZMMstONWcJUEHtQ.jpeg"&gt;&lt;/p&gt;&lt;p&gt;&lt;a href = "/doc/568915-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我是如何在抖音上用草莓成为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568915-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我是如何在抖音上用草莓成为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