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揭秘宫廷权谋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女性往往被赋予了不同的角色，她们可以是温柔贤淑的王后，也可以是聪明机智的才女，而有时候，她们甚至成为了宫廷中的大棋局中不可或缺的一部分。如同一道迷雾般难以捉摸的“惑国毒妃”，她不仅掌握着暗流涌动的心机，更拥有着改变乾坤命运的手段。</w:t>
      </w:r>
      <w:r>
        <w:rPr>
          <w:sz w:val="32"/>
          <w:szCs w:val="32"/>
        </w:rPr>
        <w:t>&lt;/p&gt;&lt;p&gt;&lt;img src="/static-img/_tBfqU3xV0G_tOaPY5IF1DyqIPM5xZgcCDECPJGVaRJ1HT4oyRj6pmw-FQn9EChC.jpg"&gt;&lt;/p&gt;&lt;p&gt;</w:t>
      </w:r>
      <w:r>
        <w:rPr>
          <w:sz w:val="32"/>
          <w:szCs w:val="32"/>
        </w:rPr>
        <w:t>宫廷深沉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心动魄的宫斗，是这位惑国毒妃最擅长的一项技艺。她能在阴影之中巧妙地操纵权力游戏，既能让人敬佩又让人害怕。在她的手下，每一次决策都可能决定一个家族、一个人的命运。</w:t>
      </w:r>
      <w:r>
        <w:rPr>
          <w:sz w:val="32"/>
          <w:szCs w:val="32"/>
        </w:rPr>
        <w:t>&lt;/p&gt;&lt;p&gt;&lt;img src="/static-img/gFuTP2AiH9qeS9NJ2QFnBDyqIPM5xZgcCDECPJGVaRIj16Q6hzo5EnTO9h-a1fB7sjEwi2vDRxMw-rh8iPqCZQ.jpg"&gt;&lt;/p&gt;&lt;p&gt;</w:t>
      </w:r>
      <w:r>
        <w:rPr>
          <w:sz w:val="32"/>
          <w:szCs w:val="32"/>
        </w:rPr>
        <w:t>爱情背后的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中，爱情常常被用作工具，但对于惑国毒妃而言，这种感情游戏更像是对抗生死的一个转移。她会用自己的美丽和智慧来诱捕那些想要控制她的人，然后再利用他们来达到自己的目的。</w:t>
      </w:r>
      <w:r>
        <w:rPr>
          <w:sz w:val="32"/>
          <w:szCs w:val="32"/>
        </w:rPr>
        <w:t>&lt;/p&gt;&lt;p&gt;&lt;img src="/static-img/TTboGPaFK5T__grf9Z0WIzyqIPM5xZgcCDECPJGVaRIj16Q6hzo5EnTO9h-a1fB7sjEwi2vDRxMw-rh8iPqCZQ.jpg"&gt;&lt;/p&gt;&lt;p&gt;</w:t>
      </w:r>
      <w:r>
        <w:rPr>
          <w:sz w:val="32"/>
          <w:szCs w:val="32"/>
        </w:rPr>
        <w:t>权力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掌控权力总是一场充满挑战和风险的事业。无论是在皇帝身边还是在朝堂上，都有人想取代你，用尽一切手段去剥夺你的位置。这位惑国毒妃，在这样的环境下，却能够保持冷静，不断推进自己事业上的步伐。</w:t>
      </w:r>
      <w:r>
        <w:rPr>
          <w:sz w:val="32"/>
          <w:szCs w:val="32"/>
        </w:rPr>
        <w:t>&lt;/p&gt;&lt;p&gt;&lt;img src="/static-img/wWBsMJbLIzdZnYm9cFCHszyqIPM5xZgcCDECPJGVaRIj16Q6hzo5EnTO9h-a1fB7sjEwi2vDRxMw-rh8iPqCZQ.jpg"&gt;&lt;/p&gt;&lt;p&gt;</w:t>
      </w:r>
      <w:r>
        <w:rPr>
          <w:sz w:val="32"/>
          <w:szCs w:val="32"/>
        </w:rPr>
        <w:t>妙手回春的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与痛苦之后，有时候需要一些温暖的情感来抚慰灵魂。而这个角色就像是一个神奇的药剂，无论何时何地，只要她们出现，就好像天降福音，让人们忘却烦恼，一切都是那么美好而自然。</w:t>
      </w:r>
      <w:r>
        <w:rPr>
          <w:sz w:val="32"/>
          <w:szCs w:val="32"/>
        </w:rPr>
        <w:t>&lt;/p&gt;&lt;p&gt;&lt;img src="/static-img/3ymkVG8Oa_kYLrbImsFstDyqIPM5xZgcCDECPJGVaRIj16Q6hzo5EnTO9h-a1fB7sjEwi2vDRxMw-rh8iPqCZQ.png"&gt;&lt;/p&gt;&lt;p&gt;</w:t>
      </w:r>
      <w:r>
        <w:rPr>
          <w:sz w:val="32"/>
          <w:szCs w:val="32"/>
        </w:rPr>
        <w:t>谁是真正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怀疑和猜忌的地方，没有永远不变的事物。不知晓谁是真正朋友，谁才是潜藏于黑夜中的敌人，这样的生活让这位人物更加警觉且敏锐，以防万一。同时，他们也学会了如何利用这些信息，为自己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的故事虽然只是一部历史小说，但其背后的寓意却触及到我们每个人心中关于权力的探索，以及我们是否能够通过智慧和勇气走出困境，从而找到属于自己的那片天空。</w:t>
      </w:r>
      <w:r>
        <w:rPr>
          <w:sz w:val="32"/>
          <w:szCs w:val="32"/>
        </w:rPr>
        <w:t>&lt;/p&gt;&lt;p&gt;&lt;a href = "/doc/568875-</w:t>
      </w:r>
      <w:r>
        <w:rPr>
          <w:sz w:val="32"/>
          <w:szCs w:val="32"/>
        </w:rPr>
        <w:t>惑国毒妃揭秘宫廷权谋与爱恨情仇</w:t>
      </w:r>
      <w:r>
        <w:rPr>
          <w:sz w:val="32"/>
          <w:szCs w:val="32"/>
        </w:rPr>
        <w:t>.doc" rel="alternate" download="568875-</w:t>
      </w:r>
      <w:r>
        <w:rPr>
          <w:sz w:val="32"/>
          <w:szCs w:val="32"/>
        </w:rPr>
        <w:t>惑国毒妃揭秘宫廷权谋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