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韵味与现代魅力交融探究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中的女性形象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变化的时代，古代文学作品往往以其独特的文化内涵和艺术魅力吸引着人们。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作为一部结合了古典色彩与现代元素的文学作品，其对女性形象的塑造尤为值得关注。</w:t>
      </w:r>
      <w:r>
        <w:rPr>
          <w:sz w:val="32"/>
          <w:szCs w:val="32"/>
        </w:rPr>
        <w:t>&lt;/p&gt;&lt;p&gt;&lt;img src="/static-img/HNWCtRYsyBr0ROgmTDLEW4hrfQgWszoAZzBpXUU25jqmPXoC6vvT5lgFXwcZv2la.png"&gt;&lt;/p&gt;&lt;p&gt;</w:t>
      </w:r>
      <w:r>
        <w:rPr>
          <w:sz w:val="32"/>
          <w:szCs w:val="32"/>
        </w:rPr>
        <w:t>首先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的主人公们多是独立自主、有着坚强意志力的女性。她们在复杂的人际关系中展现出智慧和勇气，不仅能够应对各种挑战，还能够在困境中找到突破口。这些形象不仅体现了古代中国对于女性独立性的期待，也反映出了现代社会对于女性个性发展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角色往往拥有深厚的情感，但同时也懂得如何控制自己的情绪，避免被情感所左右。这一点体现了中国传统文化中“内敛”和“忍耐”的美德，同时也是现代人追求心理健康和情绪平衡的一种表现方式。在快节奏生活压力之下，这样的理念具有重要意义。</w:t>
      </w:r>
      <w:r>
        <w:rPr>
          <w:sz w:val="32"/>
          <w:szCs w:val="32"/>
        </w:rPr>
        <w:t>&lt;/p&gt;&lt;p&gt;&lt;img src="/static-img/Wr4wGzycJ2KrDyi_4VYuE4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再者，小说中的许多人物都有着鲜明的人格特色，无论是在家庭背景、教育程度还是个人品质上，都各具特色。这一方面展示了作者对于不同类型人物刻画细腻的手法，更重要的是，它让读者从不同的角度理解并学习到关于人性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对比历史与现代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还表达了一种跨越时空的共鸣。尽管时代变迁，但人类的情感需求、价值观念以及精神追求依旧相通。这使得这部作品不仅具有学术研究价值，也能触动广大读者的内心世界，让他们在阅读过程中学会更多关于自己的事情。</w:t>
      </w:r>
      <w:r>
        <w:rPr>
          <w:sz w:val="32"/>
          <w:szCs w:val="32"/>
        </w:rPr>
        <w:t>&lt;/p&gt;&lt;p&gt;&lt;img src="/static-img/IjTarzZ7X2w7H23X16szDI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最后，这部作品通过精巧的心理描写，使得每一个角色都充满生机，有如活生生的存在，而不是单纯的地图上的点或线条。此方法既符合古典文学常见技法，又颇具新颖之处，在叙事技巧上展现了高超手段，使故事更加吸引人，让读者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的女性形象塑造，是一种将传统文化与现代意识进行有效融合的手法。不仅如此，它还向我们展示了一种怎样的女子才是真正强大的，以及她们应该如何面对生活中的各种挑战。而这一切，无疑是值得我们深思熟虑的一个主题。</w:t>
      </w:r>
      <w:r>
        <w:rPr>
          <w:sz w:val="32"/>
          <w:szCs w:val="32"/>
        </w:rPr>
        <w:t>&lt;/p&gt;&lt;p&gt;&lt;img src="/static-img/WD-SGRs8xOftgHEhJODOxohrfQgWszoAZzBpXUU25jqCt18Pm9Zx4qY043wkA4OQEqyoM2rkDFjVEiCuqle19Y4bBtOUYKAgQc1Hppjc-IAnzEtViP-mc1XRbnGbNUIiWwG49XVdxJqRBA0KlG08dQ.jpg"&gt;&lt;/p&gt;&lt;p&gt;&lt;a href = "/doc/568862-</w:t>
      </w:r>
      <w:r>
        <w:rPr>
          <w:sz w:val="32"/>
          <w:szCs w:val="32"/>
        </w:rPr>
        <w:t>古典韵味与现代魅力交融探究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中的女性形象塑造</w:t>
      </w:r>
      <w:r>
        <w:rPr>
          <w:sz w:val="32"/>
          <w:szCs w:val="32"/>
        </w:rPr>
        <w:t>.doc" rel="alternate" download="568862-</w:t>
      </w:r>
      <w:r>
        <w:rPr>
          <w:sz w:val="32"/>
          <w:szCs w:val="32"/>
        </w:rPr>
        <w:t>古典韵味与现代魅力交融探究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中的女性形象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