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魔鬼怪我不可能会怜悯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不可能会怜悯妖魔？</w:t>
      </w:r>
      <w:r>
        <w:rPr>
          <w:sz w:val="32"/>
          <w:szCs w:val="32"/>
        </w:rPr>
        <w:t>&lt;/p&gt;&lt;p&gt;&lt;img src="/static-img/5IEzi5JqQZaQOn0HwHk69U7g4xjAXO9mM-1SeqCuTy_cWbLE7T_ILKc0VztLqncc.png"&gt;&lt;/p&gt;&lt;p&gt;</w:t>
      </w:r>
      <w:r>
        <w:rPr>
          <w:sz w:val="32"/>
          <w:szCs w:val="32"/>
        </w:rPr>
        <w:t>在古老的传说中，妖鬼总是被描述为凶恶、残忍和贪婪的存在，它们常常以各种手段伤害人类。对于那些遭遇过它们的人来说，提起这些妖魔便是心头一紧，他们的心里充满了恐惧和仇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对妖鬼的恐惧源于何处？</w:t>
      </w:r>
      <w:r>
        <w:rPr>
          <w:sz w:val="32"/>
          <w:szCs w:val="32"/>
        </w:rPr>
        <w:t>&lt;/p&gt;&lt;p&gt;&lt;img src="/static-img/aDqA_nbLCMm-5IksyTjThk7g4xjAXO9mM-1SeqCuTy-8AibVap-nJRgPYthRlQ-Vk40TeZP7n55jV2CWg3LWIrwCJtVqn6clGA9i2FGVD5VVPg4xK7mvcihiMU2QWoPgbHE2KVocYTv8a_vClOtD6g.png"&gt;&lt;/p&gt;&lt;p&gt;</w:t>
      </w:r>
      <w:r>
        <w:rPr>
          <w:sz w:val="32"/>
          <w:szCs w:val="32"/>
        </w:rPr>
        <w:t>人们对妖鬼的恐惧并不是没有根据。在历史上，一些所谓的“异类”确实给社会带来了巨大的威胁。他们可能会侵犯人家的财产，或甚至直接攻击无辜者。而这些事件往往伴随着血腥和死亡，这些都是人类无法接受的事情。因此，当我们听到关于妖魔鬼怪的故事时，我们的心理就会自动地把它们与危险联系起来，从而激发出强烈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我们不能简单地视之为外来势力？</w:t>
      </w:r>
      <w:r>
        <w:rPr>
          <w:sz w:val="32"/>
          <w:szCs w:val="32"/>
        </w:rPr>
        <w:t>&lt;/p&gt;&lt;p&gt;&lt;img src="/static-img/DKAS1xwbH9WV-nktUWA4jU7g4xjAXO9mM-1SeqCuTy-8AibVap-nJRgPYthRlQ-Vk40TeZP7n55jV2CWg3LWIrwCJtVqn6clGA9i2FGVD5VVPg4xK7mvcihiMU2QWoPgbHE2KVocYTv8a_vClOtD6g.png"&gt;&lt;/p&gt;&lt;p&gt;</w:t>
      </w:r>
      <w:r>
        <w:rPr>
          <w:sz w:val="32"/>
          <w:szCs w:val="32"/>
        </w:rPr>
        <w:t>尽管如此，有一些智慧之士开始质疑这种盲目的恐惧。他們认为，每个生物都有自己的生存环境和规则，而那些被称作“邪恶”的行为其实只是这群生物的一种适应方式。从这个角度看，那些被归类为“妖魔”的生物也许只不过是在寻找自己的位置，在一个不断变化的地球上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可能会怜悯一个妖鬼</w:t>
      </w:r>
      <w:r>
        <w:rPr>
          <w:sz w:val="32"/>
          <w:szCs w:val="32"/>
        </w:rPr>
        <w:t>&lt;/p&gt;&lt;p&gt;&lt;img src="/static-img/ZRXKDmpapVp7nQxzaEmo_07g4xjAXO9mM-1SeqCuTy-8AibVap-nJRgPYthRlQ-Vk40TeZP7n55jV2CWg3LWIrwCJtVqn6clGA9i2FGVD5VVPg4xK7mvcihiMU2QWoPgbHE2KVocYTv8a_vClOtD6g.png"&gt;&lt;/p&gt;&lt;p&gt;</w:t>
      </w:r>
      <w:r>
        <w:rPr>
          <w:sz w:val="32"/>
          <w:szCs w:val="32"/>
        </w:rPr>
        <w:t>然而，对于我个人而言，我不可能会怜悯一个真正意义上的“妖鬼”。首先，我相信每个生命体都有其存在的价值，不管它是什么样子或从事什么活动。但更重要的是，当某物成为真正威胁到我的生活或他人的安全时，无论它是谁，都必须受到制裁。这是我作为一个人所必须坚守的一条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避免误解与冲突？</w:t>
      </w:r>
      <w:r>
        <w:rPr>
          <w:sz w:val="32"/>
          <w:szCs w:val="32"/>
        </w:rPr>
        <w:t>&lt;/p&gt;&lt;p&gt;&lt;img src="/static-img/mctA49W5VHpMl-7M-IBljk7g4xjAXO9mM-1SeqCuTy-8AibVap-nJRgPYthRlQ-Vk40TeZP7n55jV2CWg3LWIrwCJtVqn6clGA9i2FGVD5VVPg4xK7mvcihiMU2QWoPgbHE2KVocYTv8a_vClOtD6g.png"&gt;&lt;/p&gt;&lt;p&gt;</w:t>
      </w:r>
      <w:r>
        <w:rPr>
          <w:sz w:val="32"/>
          <w:szCs w:val="32"/>
        </w:rPr>
        <w:t>要避免这种误解与冲突，我们需要更多的人文关怀去理解世界中的所有生命形式。通过教育，让人们认识到不同文化背景下的表达方式，并且学会同情对方。我想象如果能够有一天，每个人都能这样做，那么即使面对最让人感到不安的事物，也能找到共鸣，减少偏见，最终实现世界间相互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我们能够超越狭隘的心理界限，将我们的目光投向更广阔的大海，那么将来也许不会再有人因为听闻某个传说而感到畏缩，因为他们已经学会了欣赏这个世界上的每一种奇迹——无论它是否叫做“美好”，还是叫做“混乱”。</w:t>
      </w:r>
      <w:r>
        <w:rPr>
          <w:sz w:val="32"/>
          <w:szCs w:val="32"/>
        </w:rPr>
        <w:t>&lt;/p&gt;&lt;p&gt;&lt;a href = "/doc/568826-</w:t>
      </w:r>
      <w:r>
        <w:rPr>
          <w:sz w:val="32"/>
          <w:szCs w:val="32"/>
        </w:rPr>
        <w:t>妖魔鬼怪我不可能会怜悯的存在</w:t>
      </w:r>
      <w:r>
        <w:rPr>
          <w:sz w:val="32"/>
          <w:szCs w:val="32"/>
        </w:rPr>
        <w:t>.doc" rel="alternate" download="568826-</w:t>
      </w:r>
      <w:r>
        <w:rPr>
          <w:sz w:val="32"/>
          <w:szCs w:val="32"/>
        </w:rPr>
        <w:t>妖魔鬼怪我不可能会怜悯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