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中爱意无法掩饰的真诚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藏不住喜欢？</w:t>
      </w:r>
      <w:r>
        <w:rPr>
          <w:sz w:val="32"/>
          <w:szCs w:val="32"/>
        </w:rPr>
        <w:t>&lt;/p&gt;&lt;p&gt;&lt;img src="/static-img/TJ4KV80QevfEqq8ae7roVa4dc4nDt4c7yedgpxeI5PaDtwLWya7tObFoct2BE8bs.jpg"&gt;&lt;/p&gt;&lt;p&gt;</w:t>
      </w:r>
      <w:r>
        <w:rPr>
          <w:sz w:val="32"/>
          <w:szCs w:val="32"/>
        </w:rPr>
        <w:t>在人生的旅途中，我们总会遇到那么几个人的存在，让我们的心跳加速，血液沸腾。他们可能是我们的初恋情人，也可能是一段深厚友谊的伙伴。在这种时候，我们往往会感到一种难以言说的喜悦，这种喜悦让我们想要将其分享给每一个认识的人，但却又不知从何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样的时候，你感觉自己就像是被一股不可抗拒的力量牵引着，走向那个你无法自持的对象？这份力量，就像是一个强大的磁场，将你吸引得离不开对方。你心中涌动的情感，无论是爱意、兴奋还是期待，都让你的内心变得无比地温暖和舒适。</w:t>
      </w:r>
      <w:r>
        <w:rPr>
          <w:sz w:val="32"/>
          <w:szCs w:val="32"/>
        </w:rPr>
        <w:t>&lt;/p&gt;&lt;p&gt;&lt;img src="/static-img/ae_XaiE84nfqNpSDtq3N_q4dc4nDt4c7yedgpxeI5PZsr3ActEPcBpMNYBTsIH5pZn28_J_YaLgmBR1EyTCTBRjANCv1kUZeLlSjsAcaAcSHMggZvfTei9Ml3qhM9amyNUduowBOnQu-uhV0waiDHQLmLPwqAba25AnKAdPYZG9iNvFdmZ0LctVSgWUx0mFKzahJDFWPZLvSfk6ez-tPLw.jpg"&gt;&lt;/p&gt;&lt;p&gt;</w:t>
      </w:r>
      <w:r>
        <w:rPr>
          <w:sz w:val="32"/>
          <w:szCs w:val="32"/>
        </w:rPr>
        <w:t>当你发现自己不能再装作平常时，那个真正的“我”已经在心里崭露头角了。这时候，你开始寻找各种机会去接近他或她，无论是在工作中的一次偶遇，还是在社交场合里的一次巧合相遇，每一次都像是命运安排好的邂逅。你甚至觉得，即使面对最紧张或者最尴尬的情况，只要对方在身边，你也能找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&lt;/p&gt;&lt;p&gt;&lt;img src="/static-img/nFtYddMs8-W5-BdIxFiR-64dc4nDt4c7yedgpxeI5PZsr3ActEPcBpMNYBTsIH5pZn28_J_YaLgmBR1EyTCTBRjANCv1kUZeLlSjsAcaAcSHMggZvfTei9Ml3qhM9amyNUduowBOnQu-uhV0waiDHQLmLPwqAba25AnKAdPYZG9iNvFdmZ0LctVSgWUx0mFKzahJDFWPZLvSfk6ez-tPLw.jpg"&gt;&lt;/p&gt;&lt;p&gt;</w:t>
      </w:r>
      <w:r>
        <w:rPr>
          <w:sz w:val="32"/>
          <w:szCs w:val="32"/>
        </w:rPr>
        <w:t>但是，当你的感情越来越深刻，你也意识到了隐藏自己的艰难。因为怕失去，也怕被拒绝，所以你选择了一种既保留距离又能够持续关注对方的小确幸。这就是那些小小的举动，比如经常检查他的微博更新，或者假装无意间地提起某些共同的话题。这些行为虽然看似无害，却透露出你对于这个人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你的心情起伏莫测，一会儿兴奋一会儿忐忑。但即便如此，这份“藏不住”的喜欢依然让你的生活充满了色彩和活力。你开始享受这种等待与追求之间的游戏，每一次见面都似乎是世界上最美妙的事情，而每一次分离则变成了忍耐与思念相结合的考验。</w:t>
      </w:r>
      <w:r>
        <w:rPr>
          <w:sz w:val="32"/>
          <w:szCs w:val="32"/>
        </w:rPr>
        <w:t>&lt;/p&gt;&lt;p&gt;&lt;img src="/static-img/PkObMoJbD7pjnB5AE1lXua4dc4nDt4c7yedgpxeI5PZsr3ActEPcBpMNYBTsIH5pZn28_J_YaLgmBR1EyTCTBRjANCv1kUZeLlSjsAcaAcSHMggZvfTei9Ml3qhM9amyNUduowBOnQu-uhV0waiDHQLmLPwqAba25AnKAdPYZG9iNvFdmZ0LctVSgWUx0mFKzahJDFWPZLvSfk6ez-tPLw.jpg"&gt;&lt;/p&gt;&lt;p&gt;</w:t>
      </w:r>
      <w:r>
        <w:rPr>
          <w:sz w:val="32"/>
          <w:szCs w:val="32"/>
        </w:rPr>
        <w:t>最后，在某个特别的时候，或许是一束花、一句承诺，或许只是一个眼神，那一切都被推倒了。当那个人知道了你的真实感受，他们可能不会用言语表达，但他们的手势、表情，以及整个气质，都告诉你：我的心已经属于你，是不是可以一起走完未来的路呢？</w:t>
      </w:r>
      <w:r>
        <w:rPr>
          <w:sz w:val="32"/>
          <w:szCs w:val="32"/>
        </w:rPr>
        <w:t>&lt;/p&gt;&lt;p&gt;&lt;a href = "/doc/568821-</w:t>
      </w:r>
      <w:r>
        <w:rPr>
          <w:sz w:val="32"/>
          <w:szCs w:val="32"/>
        </w:rPr>
        <w:t>藏不住喜欢心中爱意无法掩饰的真诚表达</w:t>
      </w:r>
      <w:r>
        <w:rPr>
          <w:sz w:val="32"/>
          <w:szCs w:val="32"/>
        </w:rPr>
        <w:t>.doc" rel="alternate" download="568821-</w:t>
      </w:r>
      <w:r>
        <w:rPr>
          <w:sz w:val="32"/>
          <w:szCs w:val="32"/>
        </w:rPr>
        <w:t>藏不住喜欢心中爱意无法掩饰的真诚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