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拒生蛋与蛇群的奇缘我的七条蛇相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村庄里，有一位老农民，他拥有了一颗特殊的生蛋。这个生蛋不寻常，因为它能够孵化出七条蛇，而这些蛇却并不寻常，它们各自有着不同的颜色和性格，但它们之间却存在一种难以言喻的亲密关系。这颗生蛋就像是这七条蛇之间的一种联系，连接着它们共同生活的故事。</w:t>
      </w:r>
      <w:r>
        <w:rPr>
          <w:sz w:val="32"/>
          <w:szCs w:val="32"/>
        </w:rPr>
        <w:t>&lt;/p&gt;&lt;p&gt;&lt;img src="/static-img/DhPw-QVjoA41Q3BpDq4xGtNWZ6im30kdg4so51jPit5V6F0tMhyMGC3p8BlRuQzK.jpg"&gt;&lt;/p&gt;&lt;p&gt;</w:t>
      </w:r>
      <w:r>
        <w:rPr>
          <w:sz w:val="32"/>
          <w:szCs w:val="32"/>
        </w:rPr>
        <w:t>拒绝命运</w:t>
      </w:r>
      <w:r>
        <w:rPr>
          <w:sz w:val="32"/>
          <w:szCs w:val="32"/>
        </w:rPr>
        <w:t>&lt;/p&gt;&lt;p&gt;</w:t>
      </w:r>
      <w:r>
        <w:rPr>
          <w:sz w:val="32"/>
          <w:szCs w:val="32"/>
        </w:rPr>
        <w:t>从小，这个老农民就对传统农业方法持怀疑态度。他认为，要想获得更好的收成，不仅要依赖于土地，还要了解自然界中所有生物间相互作用的规律。在他的心中，那个普通而又神秘的生蛋，就是他与众不同的一个标志，也是他对传统观念的一种拒绝。</w:t>
      </w:r>
      <w:r>
        <w:rPr>
          <w:sz w:val="32"/>
          <w:szCs w:val="32"/>
        </w:rPr>
        <w:t>&lt;/p&gt;&lt;p&gt;&lt;img src="/static-img/yHnI0BoYuarV3DEPstPiOtNWZ6im30kdg4so51jPit4FKXtm2eOhjHsySe8KUejfeHi0vmE1ziRB1E38j_ltpnPM0fFDYNFndplrFap8dshFeypB4TcBFw1BVECPd-5k_a329JA07QYGdqujNkZ9b9xtBOB8QcNZHiFkZlcOHf6uenpVzc_BmKaUncxyH_URVdZ52X1s-3_4UaTUKbLwQw.jpg"&gt;&lt;/p&gt;&lt;p&gt;</w:t>
      </w:r>
      <w:r>
        <w:rPr>
          <w:sz w:val="32"/>
          <w:szCs w:val="32"/>
        </w:rPr>
        <w:t>我的七条蛇相公</w:t>
      </w:r>
      <w:r>
        <w:rPr>
          <w:sz w:val="32"/>
          <w:szCs w:val="32"/>
        </w:rPr>
        <w:t>&lt;/p&gt;&lt;p&gt;</w:t>
      </w:r>
      <w:r>
        <w:rPr>
          <w:sz w:val="32"/>
          <w:szCs w:val="32"/>
        </w:rPr>
        <w:t>随着时间推移，这位老农民开始发现那些从他那颗特殊生蛋孵化出来的七条蛇，它们似乎在某种程度上影响了周围环境。无论是在雨季还是旱季，田地总能保持水分充足，土壤也变得更加肥沃。尽管外人看来这简直是奇迹，但对于那个老农民来说，这不过是自然法则中的一个例证——每一种生命都扮演着自己的角色，共同维系着大自然平衡。</w:t>
      </w:r>
      <w:r>
        <w:rPr>
          <w:sz w:val="32"/>
          <w:szCs w:val="32"/>
        </w:rPr>
        <w:t>&lt;/p&gt;&lt;p&gt;&lt;img src="/static-img/GAoQsc7dcfhn4N2CM08MytNWZ6im30kdg4so51jPit4FKXtm2eOhjHsySe8KUejfeHi0vmE1ziRB1E38j_ltpnPM0fFDYNFndplrFap8dshFeypB4TcBFw1BVECPd-5k_a329JA07QYGdqujNkZ9b9xtBOB8QcNZHiFkZlcOHf6uenpVzc_BmKaUncxyH_URVdZ52X1s-3_4UaTUKbLwQw.jpg"&gt;&lt;/p&gt;&lt;p&gt;</w:t>
      </w:r>
      <w:r>
        <w:rPr>
          <w:sz w:val="32"/>
          <w:szCs w:val="32"/>
        </w:rPr>
        <w:t>理解与尊重</w:t>
      </w:r>
      <w:r>
        <w:rPr>
          <w:sz w:val="32"/>
          <w:szCs w:val="32"/>
        </w:rPr>
        <w:t>&lt;/p&gt;&lt;p&gt;</w:t>
      </w:r>
      <w:r>
        <w:rPr>
          <w:sz w:val="32"/>
          <w:szCs w:val="32"/>
        </w:rPr>
        <w:t>然而，并非所有的人都能理解并尊重这种独特现象。一群好奇但又带点嫉妒的心理学家闻讯后，便纷纷前来探究。但他们的问题只是表面上的，他们真正想要知道的是如何利用这些“超能力”的蛇来增强自己的研究或商业价值。而那些信仰古老传说、害怕一切异乎寻常事物的人，则更愿意将这些事件视为邪恶力量的手段，用恐惧和偏见驱赶开去。</w:t>
      </w:r>
      <w:r>
        <w:rPr>
          <w:sz w:val="32"/>
          <w:szCs w:val="32"/>
        </w:rPr>
        <w:t>&lt;/p&gt;&lt;p&gt;&lt;img src="/static-img/2FbSuYvybPNOudst3wUFYtNWZ6im30kdg4so51jPit4FKXtm2eOhjHsySe8KUejfeHi0vmE1ziRB1E38j_ltpnPM0fFDYNFndplrFap8dshFeypB4TcBFw1BVECPd-5k_a329JA07QYGdqujNkZ9b9xtBOB8QcNZHiFkZlcOHf6uenpVzc_BmKaUncxyH_URVdZ52X1s-3_4UaTUKbLwQw.jpg"&gt;&lt;/p&gt;&lt;p&gt;</w:t>
      </w:r>
      <w:r>
        <w:rPr>
          <w:sz w:val="32"/>
          <w:szCs w:val="32"/>
        </w:rPr>
        <w:t>共存与合作</w:t>
      </w:r>
      <w:r>
        <w:rPr>
          <w:sz w:val="32"/>
          <w:szCs w:val="32"/>
        </w:rPr>
        <w:t>&lt;/p&gt;&lt;p&gt;</w:t>
      </w:r>
      <w:r>
        <w:rPr>
          <w:sz w:val="32"/>
          <w:szCs w:val="32"/>
        </w:rPr>
        <w:t>最终，在一次偶然机会下，一位年轻的地质学家走进了这个村子。她是一个科学家的同时，也是一名热爱自然保护主义者，她深知人类应该如何与地球建立起和谐共生的关系。她听完了整个故事后，对那颗特殊生蛋以及孵化出的七条色彩斑斓、各具特色的蛇感到惊叹，同时也被启发到了思考：为什么我们不能学习到这样一些生物间互助的情形，以此作为我们的榜样？</w:t>
      </w:r>
      <w:r>
        <w:rPr>
          <w:sz w:val="32"/>
          <w:szCs w:val="32"/>
        </w:rPr>
        <w:t>&lt;/p&gt;&lt;p&gt;&lt;img src="/static-img/iVT0zexZz9wNliIsYwRVCtNWZ6im30kdg4so51jPit4FKXtm2eOhjHsySe8KUejfeHi0vmE1ziRB1E38j_ltpnPM0fFDYNFndplrFap8dshFeypB4TcBFw1BVECPd-5k_a329JA07QYGdqujNkZ9b9xtBOB8QcNZHiFkZlcOHf6uenpVzc_BmKaUncxyH_URVdZ52X1s-3_4UaTUKbLwQw.jpg"&gt;&lt;/p&gt;&lt;p&gt;</w:t>
      </w:r>
      <w:r>
        <w:rPr>
          <w:sz w:val="32"/>
          <w:szCs w:val="32"/>
        </w:rPr>
        <w:t>她决定留下来，与那个老农民一起研究这一切，并尝试把这种协同效应应用到现代社会中去。她相信，只要人类能够学会像那些来自不同背景但紧密团结的小动物一样工作，就没有什么问题是不可能解决的。不久之后，那个村庄变成了一个关于生物多样性的教育基地，每个人都可以亲眼见识到这</w:t>
      </w:r>
      <w:r>
        <w:rPr>
          <w:sz w:val="32"/>
          <w:szCs w:val="32"/>
        </w:rPr>
        <w:t>7</w:t>
      </w:r>
      <w:r>
        <w:rPr>
          <w:sz w:val="32"/>
          <w:szCs w:val="32"/>
        </w:rPr>
        <w:t xml:space="preserve">只不同颜色的 </w:t>
      </w:r>
      <w:r>
        <w:rPr>
          <w:sz w:val="32"/>
          <w:szCs w:val="32"/>
        </w:rPr>
        <w:t xml:space="preserve">snakes </w:t>
      </w:r>
      <w:r>
        <w:rPr>
          <w:sz w:val="32"/>
          <w:szCs w:val="32"/>
        </w:rPr>
        <w:t>的奇妙行为，以及它们给予该地区所带来的正面影响。</w:t>
      </w:r>
      <w:r>
        <w:rPr>
          <w:sz w:val="32"/>
          <w:szCs w:val="32"/>
        </w:rPr>
        <w:t>&lt;/p&gt;&lt;p&gt;</w:t>
      </w:r>
      <w:r>
        <w:rPr>
          <w:sz w:val="32"/>
          <w:szCs w:val="32"/>
        </w:rPr>
        <w:t>《拒绝命运》</w:t>
      </w:r>
      <w:r>
        <w:rPr>
          <w:sz w:val="32"/>
          <w:szCs w:val="32"/>
        </w:rPr>
        <w:t>&lt;/p&gt;&lt;p&gt;</w:t>
      </w:r>
      <w:r>
        <w:rPr>
          <w:sz w:val="32"/>
          <w:szCs w:val="32"/>
        </w:rPr>
        <w:t>通过这样的文章，我们可以看到，从简单的一个“拒生蛋 我的七条蛇相公”主题展开，可以引导我们思考许多复杂的问题，比如如何看待异类、如何理解并尊重自然界中各种生命形式，以及通过学习其他生命体间合作方式，我们是否可以找到解决当前全球性问题（比如气候变化）的新思路？</w:t>
      </w:r>
      <w:r>
        <w:rPr>
          <w:sz w:val="32"/>
          <w:szCs w:val="32"/>
        </w:rPr>
        <w:t>&lt;/p&gt;&lt;p&gt;&lt;a href = "/doc/568815-</w:t>
      </w:r>
      <w:r>
        <w:rPr>
          <w:sz w:val="32"/>
          <w:szCs w:val="32"/>
        </w:rPr>
        <w:t>拒生蛋与蛇群的奇缘我的七条蛇相公</w:t>
      </w:r>
      <w:r>
        <w:rPr>
          <w:sz w:val="32"/>
          <w:szCs w:val="32"/>
        </w:rPr>
        <w:t>.doc" rel="alternate" download="568815-</w:t>
      </w:r>
      <w:r>
        <w:rPr>
          <w:sz w:val="32"/>
          <w:szCs w:val="32"/>
        </w:rPr>
        <w:t>拒生蛋与蛇群的奇缘我的七条蛇相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