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撞一下白雪公主一场意外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走一步撞一下白雪公主：一场意外的奇遇</w:t>
      </w:r>
      <w:r>
        <w:rPr>
          <w:sz w:val="32"/>
          <w:szCs w:val="32"/>
        </w:rPr>
        <w:t>&lt;/p&gt;&lt;p&gt;&lt;img src="/static-img/M1JA23vZdx0ANurdzNARGswic2HovmhRBttaFDo3cl_VWme1E45lHnBnhlSk_kLM.jpg"&gt;&lt;/p&gt;&lt;p&gt;</w:t>
      </w:r>
      <w:r>
        <w:rPr>
          <w:sz w:val="32"/>
          <w:szCs w:val="32"/>
        </w:rPr>
        <w:t>在一个寒冷的冬日午后，一位疲惫不堪的旅行者踏上了前往遥远森林的小路。他心中充满了对未知世界的好奇和探险的心情，同时也有些担忧，因为他听说过这个森林里住着许多神秘生物。</w:t>
      </w:r>
      <w:r>
        <w:rPr>
          <w:sz w:val="32"/>
          <w:szCs w:val="32"/>
        </w:rPr>
        <w:t>&lt;/p&gt;&lt;p&gt;</w:t>
      </w:r>
      <w:r>
        <w:rPr>
          <w:sz w:val="32"/>
          <w:szCs w:val="32"/>
        </w:rPr>
        <w:t>随着脚步声逐渐消失，他发现自己迷失了方向。天色越来越暗，夜幕即将降临，而他却找不到回家的路。就在这时，他听到了一阵轻盈的声音，在树木间跳跃而过，那是白雪公主，她那银色的长发在月光下闪耀着光芒。</w:t>
      </w:r>
      <w:r>
        <w:rPr>
          <w:sz w:val="32"/>
          <w:szCs w:val="32"/>
        </w:rPr>
        <w:t>&lt;/p&gt;&lt;p&gt;&lt;img src="/static-img/tD3ASiZNfKR1FNLjvZatAMwic2HovmhRBttaFDo3cl_sAndJa-75Al35OGk-pzitLyvbeuVTi_rsbbSNIiYjsLdMMtW0iU2RajSisC3Hkwtz2tvVj-Qvr17JpZzhzQcP-r2Q_4AqMWVFVQSxUu7tz2pUD8T1VKKogE4MD0zgiXxPtupkE_icwYwXjPZEw0k83aHM4YTdp8kszZy1S5K9W1HhIqdk4sPXU4jsdD63Mfs.jpg"&gt;&lt;/p&gt;&lt;p&gt;</w:t>
      </w:r>
      <w:r>
        <w:rPr>
          <w:sz w:val="32"/>
          <w:szCs w:val="32"/>
        </w:rPr>
        <w:t>他的心中涌起了一股冲动，他决定走上前去，希望能找到帮助。但就在此刻，他不小心踩到了一块隐蔽的冰面，身体突然失去了平衡，摔倒在地。他意识到自己的疏忽，但当他抬头望向前方，却惊讶地发现白雪公主正站在眼前，她脸上带着温柔而关切的笑容。</w:t>
      </w:r>
      <w:r>
        <w:rPr>
          <w:sz w:val="32"/>
          <w:szCs w:val="32"/>
        </w:rPr>
        <w:t>&lt;/p&gt;&lt;p&gt;&amp;#34;</w:t>
      </w:r>
      <w:r>
        <w:rPr>
          <w:sz w:val="32"/>
          <w:szCs w:val="32"/>
        </w:rPr>
        <w:t>我没想到你会这么快就碰见我，我叫安娜，是不是你正在寻找的人？</w:t>
      </w:r>
      <w:r>
        <w:rPr>
          <w:sz w:val="32"/>
          <w:szCs w:val="32"/>
        </w:rPr>
        <w:t xml:space="preserve">&amp;#34; </w:t>
      </w:r>
      <w:r>
        <w:rPr>
          <w:sz w:val="32"/>
          <w:szCs w:val="32"/>
        </w:rPr>
        <w:t>白雪公主提出了她的问题。这位旅行者虽然感到惊喜，但也很快反应过来，这个女孩可能并不知道自己真正身份，所以他选择保持沉默，用手中的灯笼点亮周围，让她看到自己的真实面貌。</w:t>
      </w:r>
      <w:r>
        <w:rPr>
          <w:sz w:val="32"/>
          <w:szCs w:val="32"/>
        </w:rPr>
        <w:t>&lt;/p&gt;&lt;p&gt;&lt;img src="/static-img/7SFD5BDFZt7QT2s4x9UBRMwic2HovmhRBttaFDo3cl_sAndJa-75Al35OGk-pzitLyvbeuVTi_rsbbSNIiYjsLdMMtW0iU2RajSisC3Hkwtz2tvVj-Qvr17JpZzhzQcP-r2Q_4AqMWVFVQSxUu7tz2pUD8T1VKKogE4MD0zgiXxPtupkE_icwYwXjPZEw0k83aHM4YTdp8kszZy1S5K9W1HhIqdk4sPXU4jsdD63Mfs.jpg"&gt;&lt;/p&gt;&lt;p&gt;</w:t>
      </w:r>
      <w:r>
        <w:rPr>
          <w:sz w:val="32"/>
          <w:szCs w:val="32"/>
        </w:rPr>
        <w:t>白雪公主被他的举动所打动，她伸出手来帮忙，将旅行者扶起来。两人相视一笑，就像是一场意外发生后的自然结果。在接下来的日子里，他们一起度过了漫长而又美好的时光，这段旅程让他们都受益匪浅，无论是在冒险还是在成长方面。</w:t>
      </w:r>
      <w:r>
        <w:rPr>
          <w:sz w:val="32"/>
          <w:szCs w:val="32"/>
        </w:rPr>
        <w:t>&lt;/p&gt;&lt;p&gt;</w:t>
      </w:r>
      <w:r>
        <w:rPr>
          <w:sz w:val="32"/>
          <w:szCs w:val="32"/>
        </w:rPr>
        <w:t>走一步撞一下白雪公主：偶然与命运相遇</w:t>
      </w:r>
      <w:r>
        <w:rPr>
          <w:sz w:val="32"/>
          <w:szCs w:val="32"/>
        </w:rPr>
        <w:t>&lt;/p&gt;&lt;p&gt;&lt;img src="/static-img/D7S7jWM6HuuMmG5B5gFtlswic2HovmhRBttaFDo3cl_sAndJa-75Al35OGk-pzitLyvbeuVTi_rsbbSNIiYjsLdMMtW0iU2RajSisC3Hkwtz2tvVj-Qvr17JpZzhzQcP-r2Q_4AqMWVFVQSxUu7tz2pUD8T1VKKogE4MD0zgiXxPtupkE_icwYwXjPZEw0k83aHM4YTdp8kszZy1S5K9W1HhIqdk4sPXU4jsdD63Mfs.jpg"&gt;&lt;/p&gt;&lt;p&gt;</w:t>
      </w:r>
      <w:r>
        <w:rPr>
          <w:sz w:val="32"/>
          <w:szCs w:val="32"/>
        </w:rPr>
        <w:t>总结：</w:t>
      </w:r>
      <w:r>
        <w:rPr>
          <w:sz w:val="32"/>
          <w:szCs w:val="32"/>
        </w:rPr>
        <w:t>&lt;/p&gt;&lt;p&gt;</w:t>
      </w:r>
      <w:r>
        <w:rPr>
          <w:sz w:val="32"/>
          <w:szCs w:val="32"/>
        </w:rPr>
        <w:t>这一节主要讲述了旅行者的意外遭遇与白雪公主之间初次交往的情景，以及这种偶然相遇如何迅速转化为深厚友谊。通过这样的故事，我们可以体会到生活中的每一次机会都是多变数，不仅可能带来挑战，也可能隐藏着难以预料的机遇。而对于那些渴望探索新世界、追求个人成长的人来说，每一次尝试都值得赞赏，因为它们无疑能够丰富我们的人生经历和内心世界。</w:t>
      </w:r>
      <w:r>
        <w:rPr>
          <w:sz w:val="32"/>
          <w:szCs w:val="32"/>
        </w:rPr>
        <w:t>&lt;/p&gt;&lt;p&gt;&lt;img src="/static-img/gGxCVB4CLmZ3GU2j-k3kQcwic2HovmhRBttaFDo3cl_sAndJa-75Al35OGk-pzitLyvbeuVTi_rsbbSNIiYjsLdMMtW0iU2RajSisC3Hkwtz2tvVj-Qvr17JpZzhzQcP-r2Q_4AqMWVFVQSxUu7tz2pUD8T1VKKogE4MD0zgiXxPtupkE_icwYwXjPZEw0k83aHM4YTdp8kszZy1S5K9W1HhIqdk4sPXU4jsdD63Mfs.jpg"&gt;&lt;/p&gt;&lt;p&gt;&lt;a href = "/doc/568810-</w:t>
      </w:r>
      <w:r>
        <w:rPr>
          <w:sz w:val="32"/>
          <w:szCs w:val="32"/>
        </w:rPr>
        <w:t>走一步撞一下白雪公主一场意外的奇遇</w:t>
      </w:r>
      <w:r>
        <w:rPr>
          <w:sz w:val="32"/>
          <w:szCs w:val="32"/>
        </w:rPr>
        <w:t>.doc" rel="alternate" download="568810-</w:t>
      </w:r>
      <w:r>
        <w:rPr>
          <w:sz w:val="32"/>
          <w:szCs w:val="32"/>
        </w:rPr>
        <w:t>走一步撞一下白雪公主一场意外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