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旅风情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风情下的爱情故事</w:t>
      </w:r>
      <w:r>
        <w:rPr>
          <w:sz w:val="32"/>
          <w:szCs w:val="32"/>
        </w:rPr>
        <w:t>&lt;/p&gt;&lt;p&gt;&lt;img src="/static-img/B4jlRhYIK9B9ywLviVW1aPSPE3vSUbFGHHuHDeVgfca_HV1iZ8Fr6Eg36tLWpgnW.jpg"&gt;&lt;/p&gt;&lt;p&gt;</w:t>
      </w:r>
      <w:r>
        <w:rPr>
          <w:sz w:val="32"/>
          <w:szCs w:val="32"/>
        </w:rPr>
        <w:t>在军营里，真有假的新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被誉为“铁血上校”的人。他以严肃和坚定著称，不论是在战场还是在日常生活中，他总是那么冷酷无情。然而，在他的生活中却隐藏着一个秘密：他有一位替身新娘。</w:t>
      </w:r>
      <w:r>
        <w:rPr>
          <w:sz w:val="32"/>
          <w:szCs w:val="32"/>
        </w:rPr>
        <w:t>&lt;/p&gt;&lt;p&gt;&lt;img src="/static-img/cXSbYx2027ig6OC6le-46_SPE3vSUbFGHHuHDeVgfcZLo7EXqxPBntjunVY8zhwDte4kNB9olikNKsKM0bzH-QgTYVlWwxf8beHaM20krJ4GS1STeskfYVjMW2P7MEWVt_GxofCdqjeq0oGcVQxAaYPIkitWyj__05oW6nzSWRkQ_p6rXlL7ogGm0bTcv6nN2-zgPBi6LOKCiFKohrP9gCB4s6blsL9jQCdfZqfn-t4.png"&gt;&lt;/p&gt;&lt;p&gt;</w:t>
      </w:r>
      <w:r>
        <w:rPr>
          <w:sz w:val="32"/>
          <w:szCs w:val="32"/>
        </w:rPr>
        <w:t>她的存在，是为了保护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替身新娘是一个神秘的人物，她的身份不为外界所知。她总是随时准备好接替真正的上校妻子，完成所有与婚姻相关的一切。这背后，是一段怎样的故事呢？</w:t>
      </w:r>
      <w:r>
        <w:rPr>
          <w:sz w:val="32"/>
          <w:szCs w:val="32"/>
        </w:rPr>
        <w:t>&lt;/p&gt;&lt;p&gt;&lt;img src="/static-img/c19vlK4WGejzDWKwExj16_SPE3vSUbFGHHuHDeVgfcZLo7EXqxPBntjunVY8zhwDte4kNB9olikNKsKM0bzH-QgTYVlWwxf8beHaM20krJ4GS1STeskfYVjMW2P7MEWVt_GxofCdqjeq0oGcVQxAaYPIkitWyj__05oW6nzSWRkQ_p6rXlL7ogGm0bTcv6nN2-zgPBi6LOKCiFKohrP9gCB4s6blsL9jQCdfZqfn-t4.jpg"&gt;&lt;/p&gt;&lt;p&gt;</w:t>
      </w:r>
      <w:r>
        <w:rPr>
          <w:sz w:val="32"/>
          <w:szCs w:val="32"/>
        </w:rPr>
        <w:t>从前，上校是一名普通的士兵，他因一次英雄救人的事迹而受到表彰。在那之后，他迅速晋升到了高级将领的地位。但随着职位的提升，上校也面临了更多危险。为了确保家人的安全，他不得不做出了一系列艰难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他的替身？</w:t>
      </w:r>
      <w:r>
        <w:rPr>
          <w:sz w:val="32"/>
          <w:szCs w:val="32"/>
        </w:rPr>
        <w:t>&lt;/p&gt;&lt;p&gt;&lt;img src="/static-img/MQPp2YQgoBbWAihuIXPBGvSPE3vSUbFGHHuHDeVgfcZLo7EXqxPBntjunVY8zhwDte4kNB9olikNKsKM0bzH-QgTYVlWwxf8beHaM20krJ4GS1STeskfYVjMW2P7MEWVt_GxofCdqjeq0oGcVQxAaYPIkitWyj__05oW6nzSWRkQ_p6rXlL7ogGm0bTcv6nN2-zgPBi6LOKCiFKohrP9gCB4s6blsL9jQCdfZqfn-t4.jpg"&gt;&lt;/p&gt;&lt;p&gt;</w:t>
      </w:r>
      <w:r>
        <w:rPr>
          <w:sz w:val="32"/>
          <w:szCs w:val="32"/>
        </w:rPr>
        <w:t>就在这时候，一位年轻女孩意外地卷入了这一切。她原本只是个普通的小镇姑娘，却因为某些原因，被选中担任这个神秘角色。一开始，她对此感到迷惑甚至害怕，但随着时间的推移，她逐渐理解了自己的使命，并且成为了那个小镇上的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模仿上了夫妇之间的情感交流，学习他们共同度过的一天和夜晚。尽管她的心中没有真实的情感，但她努力让自己看起来像真正的妻子一样。而当上校需要离开时，这个女孩就站在门口，为他送行，为他的生命添上了最后一抹温暖。</w:t>
      </w:r>
      <w:r>
        <w:rPr>
          <w:sz w:val="32"/>
          <w:szCs w:val="32"/>
        </w:rPr>
        <w:t>&lt;/p&gt;&lt;p&gt;&lt;img src="/static-img/ipn-5zwHMD6kyHJfS9Bc1vSPE3vSUbFGHHuHDeVgfcZLo7EXqxPBntjunVY8zhwDte4kNB9olikNKsKM0bzH-QgTYVlWwxf8beHaM20krJ4GS1STeskfYVjMW2P7MEWVt_GxofCdqjeq0oGcVQxAaYPIkitWyj__05oW6nzSWRkQ_p6rXlL7ogGm0bTcv6nN2-zgPBi6LOKCiFKohrP9gCB4s6blsL9jQCdfZqfn-t4.jpg"&gt;&lt;/p&gt;&lt;p&gt;</w:t>
      </w:r>
      <w:r>
        <w:rPr>
          <w:sz w:val="32"/>
          <w:szCs w:val="32"/>
        </w:rPr>
        <w:t>但最终，他们都要面对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似乎平静的时候，事情发生了变化。那次行动中的牺牲，让所有人意识到战争并非永远能够避免。而作为替身新娘，那个女孩也必须面对现实——即便是虚构的人生，也无法逃避死亡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上校回来了，而那个曾经被视为他配偶的地方，现在已经不再有人影。我不知道那位女孩走向何方，但我相信，无论她选择何去，它一定会充满勇气和智慧，因为只有这样，她才能继续前行，即便是在未来的每一次战役或平凡日子里。</w:t>
      </w:r>
      <w:r>
        <w:rPr>
          <w:sz w:val="32"/>
          <w:szCs w:val="32"/>
        </w:rPr>
        <w:t>&lt;/p&gt;&lt;p&gt;&lt;a href = "/doc/568732-</w:t>
      </w:r>
      <w:r>
        <w:rPr>
          <w:sz w:val="32"/>
          <w:szCs w:val="32"/>
        </w:rPr>
        <w:t>上校的替身新娘军旅风情下的爱情故事</w:t>
      </w:r>
      <w:r>
        <w:rPr>
          <w:sz w:val="32"/>
          <w:szCs w:val="32"/>
        </w:rPr>
        <w:t>.doc" rel="alternate" download="568732-</w:t>
      </w:r>
      <w:r>
        <w:rPr>
          <w:sz w:val="32"/>
          <w:szCs w:val="32"/>
        </w:rPr>
        <w:t>上校的替身新娘军旅风情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