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与妆容面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美妆的时代，一边亲着一面膜的免费版电视剧已经成为了一种新的娱乐形式，它不仅能够让观众在家中享受到专业的美容体验，还能同时欣赏到精心制作的电视剧。这种结合了实用性和娱乐性的新媒体产品，正逐渐获得更多用户的心。</w:t>
      </w:r>
      <w:r>
        <w:rPr>
          <w:sz w:val="32"/>
          <w:szCs w:val="32"/>
        </w:rPr>
        <w:t>&lt;/p&gt;&lt;p&gt;&lt;img src="/static-img/S1j2GH1eoBxqsSac-ZalmlvX55XXp2nScjoXGLEHpLOor-TpDM7h2kEkN3D-dEHn.jpg"&gt;&lt;/p&gt;&lt;p&gt;</w:t>
      </w:r>
      <w:r>
        <w:rPr>
          <w:sz w:val="32"/>
          <w:szCs w:val="32"/>
        </w:rPr>
        <w:t>首先，让我们来看看这类节目的魅力所在。《美丽与妆容：面膜之恋》是一档热播的节目，其主持人不仅拥有丰富的化妆技巧，还特别推崇不同类型面的面膜，每集都会选择不同的主题，如抗皱、保湿、亮肤等，并邀请各领域专家进行深入解析。此外，节目还会邀请明星或业余爱好者参与试用，观众可以通过他们的一针见血般评论来了解哪些面膜真正适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样的节目并不少见。在网络平台上，就有许多这样的内容，比如“宅男小姐姐”小红书账号，她每周都会分享自己的日常护肤秘籍，其中包括各种自制面膜配方，以及她亲自尝试并分享对比结果的小视频。而她的粉丝们则纷纷效仿，不断探索新的护肤方法。</w:t>
      </w:r>
      <w:r>
        <w:rPr>
          <w:sz w:val="32"/>
          <w:szCs w:val="32"/>
        </w:rPr>
        <w:t>&lt;/p&gt;&lt;p&gt;&lt;img src="/static-img/EJGSXk2SCwsMkf9oGvPIP1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此外，有些平台也开始提供付费服务，让用户可以根据自己的需求定制个性化推荐。这对于那些不知道如何挑选合适面膜的人来说，无疑是锦上添花。例如，“我的脸部分析师”是一个综合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和专业知识为用户推荐最适合自己皮肤类型面的应用，它利用摄像头拍照后分析出皮肤状况，然后给出个性化建议，即使没有观看电视剧，也能享受高质量的个人护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边亲着一面免版电视剧已成为一种全新的生活方式，它既能够提供专业级别的手工教程，又能让人们感受到线下美容店那种放松和奢华，同时又不会因为价格而感到压力大。这项创新模式无疑为追求健康生活方式的人们带来了极大的便利，同时也促进了整个行业向数字化转型迈进。</w:t>
      </w:r>
      <w:r>
        <w:rPr>
          <w:sz w:val="32"/>
          <w:szCs w:val="32"/>
        </w:rPr>
        <w:t>&lt;/p&gt;&lt;p&gt;&lt;img src="/static-img/R0VvIWi472nmP7dkUivqd1vX55XXp2nScjoXGLEHpLMQolBGru9LlSYwzKMp1jzcEqyoM2rkDFjVEiCuqle19U8qZEkAKAJzVwAI1kvugLQQcNuCGLpM9YA9Re5dVNbaWwG49XVdxJqRBA0KlG08dQ.jpg"&gt;&lt;/p&gt;&lt;p&gt;&lt;a href = "/doc/568136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妆容面膜之恋</w:t>
      </w:r>
      <w:r>
        <w:rPr>
          <w:sz w:val="32"/>
          <w:szCs w:val="32"/>
        </w:rPr>
        <w:t>.doc" rel="alternate" download="568136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妆容面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