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双重面具亲昵与下流电影中对亲密关系和社会底层的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通过一面亲下边一面膜的电影来理解人性？</w:t>
      </w:r>
      <w:r>
        <w:rPr>
          <w:sz w:val="32"/>
          <w:szCs w:val="32"/>
        </w:rPr>
        <w:t>&lt;/p&gt;&lt;p&gt;&lt;img src="/static-img/w52eNsIOqGf0IaK5OSGJFnXZAJPiLyUC4vni_kt6j4cT9zPepu8Ejze2bP1VcSau.jpg"&gt;&lt;/p&gt;&lt;p&gt;</w:t>
      </w:r>
      <w:r>
        <w:rPr>
          <w:sz w:val="32"/>
          <w:szCs w:val="32"/>
        </w:rPr>
        <w:t>在这个充满矛盾的人生之旅上，每个人都可能戴着不同的面具，一方面展现出高贵、完美的一面，而另一方面却隐藏着脆弱、丑陋的真实。这样的主题正是许多现代电影所探讨的焦点，尤其是一些特别擅长揭示人性的“一面亲下边一面膜”的作品。</w:t>
      </w:r>
      <w:r>
        <w:rPr>
          <w:sz w:val="32"/>
          <w:szCs w:val="32"/>
        </w:rPr>
        <w:t>&lt;/p&gt;&lt;p&gt;</w:t>
      </w:r>
      <w:r>
        <w:rPr>
          <w:sz w:val="32"/>
          <w:szCs w:val="32"/>
        </w:rPr>
        <w:t>哪些因素导致人们在生活中需要戴起这些双重面的装扮？</w:t>
      </w:r>
      <w:r>
        <w:rPr>
          <w:sz w:val="32"/>
          <w:szCs w:val="32"/>
        </w:rPr>
        <w:t>&lt;/p&gt;&lt;p&gt;&lt;img src="/static-img/k8HSmurVuMblyTWzixQGQXXZAJPiLyUC4vni_kt6j4dSWnJRFkMSxnLYXXTYEwDim0R2qZbUxRw_f8XkXFSxAuUx9oJd-5IYNxAYVqog7gaC747rVwTKwoTxD4fYOCrRDEsjnnVztnH8T2l4dGWYTLEzSndZ4fuSFeQOBdwgxmw.jpg"&gt;&lt;/p&gt;&lt;p&gt;</w:t>
      </w:r>
      <w:r>
        <w:rPr>
          <w:sz w:val="32"/>
          <w:szCs w:val="32"/>
        </w:rPr>
        <w:t>当我们深入挖掘这一问题时，我们会发现，这背后有着复杂的情感纠葛和社会压力。人们往往为了维护自己的形象或者避免被他人评判而选择戴上这些外表光鲜但内心暗淡的脸具。他们可能会用一种高冷或自信的姿态来掩饰内心深处的恐惧或不安全感。而这种行为反映了人类对于社交规则和期望值的一种适应机制。</w:t>
      </w:r>
      <w:r>
        <w:rPr>
          <w:sz w:val="32"/>
          <w:szCs w:val="32"/>
        </w:rPr>
        <w:t>&lt;/p&gt;&lt;p&gt;</w:t>
      </w:r>
      <w:r>
        <w:rPr>
          <w:sz w:val="32"/>
          <w:szCs w:val="32"/>
        </w:rPr>
        <w:t>怎样才能从一部关于这类主题的小说中获得启发？</w:t>
      </w:r>
      <w:r>
        <w:rPr>
          <w:sz w:val="32"/>
          <w:szCs w:val="32"/>
        </w:rPr>
        <w:t>&lt;/p&gt;&lt;p&gt;&lt;img src="/static-img/lhYBlkWW_Gz-auf7AtVWcHXZAJPiLyUC4vni_kt6j4dSWnJRFkMSxnLYXXTYEwDim0R2qZbUxRw_f8XkXFSxAuUx9oJd-5IYNxAYVqog7gaC747rVwTKwoTxD4fYOCrRDEsjnnVztnH8T2l4dGWYTLEzSndZ4fuSFeQOBdwgxmw.jpg"&gt;&lt;/p&gt;&lt;p&gt;</w:t>
      </w:r>
      <w:r>
        <w:rPr>
          <w:sz w:val="32"/>
          <w:szCs w:val="32"/>
        </w:rPr>
        <w:t>文学作品无疑是一个极好的窗口，让我们窥视那些不愿公开的心灵。在阅读《一个人的孤独》这样的小说时，我们可以看到主角如何在追求成功与保持真诚之间摇摆。这部小说展示了即便是在极端压力下，坚守真实也是可能实现的人生选择，以及这种决断带来的转变。</w:t>
      </w:r>
      <w:r>
        <w:rPr>
          <w:sz w:val="32"/>
          <w:szCs w:val="32"/>
        </w:rPr>
        <w:t>&lt;/p&gt;&lt;p&gt;</w:t>
      </w:r>
      <w:r>
        <w:rPr>
          <w:sz w:val="32"/>
          <w:szCs w:val="32"/>
        </w:rPr>
        <w:t>导演们如何通过拍摄手法来传达这类情绪和思想？</w:t>
      </w:r>
      <w:r>
        <w:rPr>
          <w:sz w:val="32"/>
          <w:szCs w:val="32"/>
        </w:rPr>
        <w:t>&lt;/p&gt;&lt;p&gt;&lt;img src="/static-img/R319dRcOyiqonCCDXoFcC3XZAJPiLyUC4vni_kt6j4dSWnJRFkMSxnLYXXTYEwDim0R2qZbUxRw_f8XkXFSxAuUx9oJd-5IYNxAYVqog7gaC747rVwTKwoTxD4fYOCrRDEsjnnVztnH8T2l4dGWYTLEzSndZ4fuSFeQOBdwgxmw.jpg"&gt;&lt;/p&gt;&lt;p&gt;</w:t>
      </w:r>
      <w:r>
        <w:rPr>
          <w:sz w:val="32"/>
          <w:szCs w:val="32"/>
        </w:rPr>
        <w:t>影片中的摄像技术、灯光设计以及剪辑方式都是传达这些复杂情绪的手段之一。例如，在《肖申克的救赎》里，当主人公安迪被囚禁于监狱之中，他依然能够保持希望，这正是因为他的内心世界比外界看似更为自由。此外，导演还利用角色间互动的情景来刻画人物心理，如眼神交流、肢体语言等细节，都能让观众直觉地感受到人物内心状态变化。</w:t>
      </w:r>
      <w:r>
        <w:rPr>
          <w:sz w:val="32"/>
          <w:szCs w:val="32"/>
        </w:rPr>
        <w:t>&lt;/p&gt;&lt;p&gt;</w:t>
      </w:r>
      <w:r>
        <w:rPr>
          <w:sz w:val="32"/>
          <w:szCs w:val="32"/>
        </w:rPr>
        <w:t>观众们为什么会对这样的故事产生共鸣？</w:t>
      </w:r>
      <w:r>
        <w:rPr>
          <w:sz w:val="32"/>
          <w:szCs w:val="32"/>
        </w:rPr>
        <w:t>&lt;/p&gt;&lt;p&gt;&lt;img src="/static-img/OQ4RAOjus86HtAuE3kZps3XZAJPiLyUC4vni_kt6j4dSWnJRFkMSxnLYXXTYEwDim0R2qZbUxRw_f8XkXFSxAuUx9oJd-5IYNxAYVqog7gaC747rVwTKwoTxD4fYOCrRDEsjnnVztnH8T2l4dGWYTLEzSndZ4fuSFeQOBdwgxmw.jpg"&gt;&lt;/p&gt;&lt;p&gt;</w:t>
      </w:r>
      <w:r>
        <w:rPr>
          <w:sz w:val="32"/>
          <w:szCs w:val="32"/>
        </w:rPr>
        <w:t>每个人的生活都包含着某种程度上的隐秘，即使是最接近我们的朋友，也无法完全了解我们的全部想法和经历。在观看这样的影片时，观众们能够找到一种释放自己真正情感的一种途径，因为他们知道，那些似乎完美无瑕的人物背后也隐藏着相同的心理斗争。这提供了一种认同感，同时也激发了一种思考——即使身处困境，也有机会寻找出口。</w:t>
      </w:r>
      <w:r>
        <w:rPr>
          <w:sz w:val="32"/>
          <w:szCs w:val="32"/>
        </w:rPr>
        <w:t>&lt;/p&gt;&lt;p&gt;</w:t>
      </w:r>
      <w:r>
        <w:rPr>
          <w:sz w:val="32"/>
          <w:szCs w:val="32"/>
        </w:rPr>
        <w:t>未来几年，我们将见到哪些新的趋势在描绘“一面亲下边一面膜”的故事？</w:t>
      </w:r>
      <w:r>
        <w:rPr>
          <w:sz w:val="32"/>
          <w:szCs w:val="32"/>
        </w:rPr>
        <w:t>&lt;/p&gt;&lt;p&gt;</w:t>
      </w:r>
      <w:r>
        <w:rPr>
          <w:sz w:val="32"/>
          <w:szCs w:val="32"/>
        </w:rPr>
        <w:t>随着时间推移，对于个人隐私权利以及精神健康意识越发关注，艺术家们很有可能更加深入地探索这一主题。在未来的剧本创作中，可以预见更多关于角色心理成长过程及内部冲突处理技巧，将成为重点内容。此外，以虚拟现实</w:t>
      </w:r>
      <w:r>
        <w:rPr>
          <w:sz w:val="32"/>
          <w:szCs w:val="32"/>
        </w:rPr>
        <w:t>(VR)</w:t>
      </w:r>
      <w:r>
        <w:rPr>
          <w:sz w:val="32"/>
          <w:szCs w:val="32"/>
        </w:rPr>
        <w:t>技术制作出的沉浸式体验也有助于观众更好地进入并理解这些复杂的情感世界。</w:t>
      </w:r>
      <w:r>
        <w:rPr>
          <w:sz w:val="32"/>
          <w:szCs w:val="32"/>
        </w:rPr>
        <w:t>&lt;/p&gt;&lt;p&gt;&lt;a href = "/doc/568126-</w:t>
      </w:r>
      <w:r>
        <w:rPr>
          <w:sz w:val="32"/>
          <w:szCs w:val="32"/>
        </w:rPr>
        <w:t>电影中的双重面具亲昵与下流电影中对亲密关系和社会底层的探讨</w:t>
      </w:r>
      <w:r>
        <w:rPr>
          <w:sz w:val="32"/>
          <w:szCs w:val="32"/>
        </w:rPr>
        <w:t>.doc" rel="alternate" download="568126-</w:t>
      </w:r>
      <w:r>
        <w:rPr>
          <w:sz w:val="32"/>
          <w:szCs w:val="32"/>
        </w:rPr>
        <w:t>电影中的双重面具亲昵与下流电影中对亲密关系和社会底层的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