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品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伊旬园大象</w:t>
      </w:r>
      <w:r>
        <w:rPr>
          <w:sz w:val="48"/>
          <w:szCs w:val="48"/>
        </w:rPr>
        <w:t>2023-</w:t>
      </w:r>
      <w:r>
        <w:rPr>
          <w:sz w:val="48"/>
          <w:szCs w:val="48"/>
        </w:rPr>
        <w:t>探索新纪元成品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伊旬园大象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的创新实践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新纪元：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的创新实践与应用</w:t>
      </w:r>
      <w:r>
        <w:rPr>
          <w:sz w:val="32"/>
          <w:szCs w:val="32"/>
        </w:rPr>
        <w:t>&lt;/p&gt;&lt;p&gt;&lt;img src="/static-img/3mnpG_Jh1nTwoSi3Wm3arxqvP6KqQhdUaP726Hw42OaeTznR_0Hpklwd6SKdSh0c.jpg"&gt;&lt;/p&gt;&lt;p&gt;</w:t>
      </w:r>
      <w:r>
        <w:rPr>
          <w:sz w:val="32"/>
          <w:szCs w:val="32"/>
        </w:rPr>
        <w:t>在数字化转型浪潮中，技术的进步为各行各业带来了前所未有的机遇。特别是在软件开发领域，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作为一款集成了多种先进技术的高效工具，其推出标志着一个新的时代——智能化、自动化和可持续发展并存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革新思维，引领行业变革</w:t>
      </w:r>
      <w:r>
        <w:rPr>
          <w:sz w:val="32"/>
          <w:szCs w:val="32"/>
        </w:rPr>
        <w:t xml:space="preserve">&lt;/p&gt;&lt;p&gt;&lt;img src="/static-img/XrqQEot33SHz9DUwZzK_phqvP6KqQhdUaP726Hw42Ob2513lxXl7x7uOuZWjxfUQsF1V5HiBta6T4llcDpMKCN_W53a40QnQsg1ABSy7uNqUYPDN1e30ChyYXsvf1pn56uy2H6lerCqqMzZPvU3EDbrygzLGl3PgvVUyADFjQHA.jpg"&gt;&lt;/p&gt;&lt;p&gt;1.1 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：如何实现快速迭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大部分软件项目都需要从零开始编写代码，这不仅耗时且容易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然而，随着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的问世，这一切都变得可能。当开发者能够直接使用现成的大量代码库进行修改或扩展时，他们就能更快地完成项目，同时降低错误率。这是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优化算法来实现的，使得整个开发流程更加高效。</w:t>
      </w:r>
      <w:r>
        <w:rPr>
          <w:sz w:val="32"/>
          <w:szCs w:val="32"/>
        </w:rPr>
        <w:t xml:space="preserve">&lt;/p&gt;&lt;p&gt;&lt;img src="/static-img/YmSI-Ph3DvPxtlrXTaYc2hqvP6KqQhdUaP726Hw42Ob2513lxXl7x7uOuZWjxfUQsF1V5HiBta6T4llcDpMKCN_W53a40QnQsg1ABSy7uNqUYPDN1e30ChyYXsvf1pn56uy2H6lerCqqMzZPvU3EDbrygzLGl3PgvVUyADFjQHA.jpg"&gt;&lt;/p&gt;&lt;p&gt;1.2 </w:t>
      </w:r>
      <w:r>
        <w:rPr>
          <w:sz w:val="32"/>
          <w:szCs w:val="32"/>
        </w:rPr>
        <w:t>大数据分析，为用户提供个性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还支持集成各种数据分析工具，如人工智能、大数据处理等，从而帮助企业了解用户行为模式，并根据这些信息提供更加精准定制服务。例如，一家电子商务公司利用此系统，不仅提高了客户满意度，还增加了销售额。</w:t>
      </w:r>
      <w:r>
        <w:rPr>
          <w:sz w:val="32"/>
          <w:szCs w:val="32"/>
        </w:rPr>
        <w:t>&lt;/p&gt;&lt;p&gt;&lt;img src="/static-img/D4bPsN-R8LHxKWkWWLF-4hqvP6KqQhdUaP726Hw42Ob2513lxXl7x7uOuZWjxfUQsF1V5HiBta6T4llcDpMKCN_W53a40QnQsg1ABSy7uNqUYPDN1e30ChyYXsvf1pn56uy2H6lerCqqMzZPvU3EDbrygzLGl3PgvVUyADFjQHA.jpg"&gt;&lt;/p&gt;&lt;p&gt;</w:t>
      </w:r>
      <w:r>
        <w:rPr>
          <w:sz w:val="32"/>
          <w:szCs w:val="32"/>
        </w:rPr>
        <w:t>二、案例展示：成功应用于实际场景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智慧制造实践中的应用</w:t>
      </w:r>
      <w:r>
        <w:rPr>
          <w:sz w:val="32"/>
          <w:szCs w:val="32"/>
        </w:rPr>
        <w:t>&lt;/p&gt;&lt;p&gt;&lt;img src="/static-img/EZEVvhBtLLJriA-dvo-1DBqvP6KqQhdUaP726Hw42Ob2513lxXl7x7uOuZWjxfUQsF1V5HiBta6T4llcDpMKCN_W53a40QnQsg1ABSy7uNqUYPDN1e30ChyYXsvf1pn56uy2H6lerCqqMzZPvU3EDbrygzLGl3PgvVUyADFjQHA.jpg"&gt;&lt;/p&gt;&lt;p&gt;</w:t>
      </w:r>
      <w:r>
        <w:rPr>
          <w:sz w:val="32"/>
          <w:szCs w:val="32"/>
        </w:rPr>
        <w:t>某机械制造企业采用了基于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平台搭建的人工智能管理系统。在生产过程中，该系统可以预测设备故障点，并提前安排维护工作，从而减少停机时间，加强生产力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教育科技领域中的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家教育科技公司将其核心课程设计与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 xml:space="preserve">灬源码 伊 旿 园 大 象 </w:t>
      </w:r>
      <w:r>
        <w:rPr>
          <w:sz w:val="32"/>
          <w:szCs w:val="32"/>
        </w:rPr>
        <w:t xml:space="preserve">20 23 </w:t>
      </w:r>
      <w:r>
        <w:rPr>
          <w:sz w:val="32"/>
          <w:szCs w:val="32"/>
        </w:rPr>
        <w:t>整合，使学生能够通过互动式学习平台获得个性化教学内容。此举极大提升了学习效果，同时也节省了教师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展望未来：继续开创数字时代风云榜单之首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突破和完善，我们相信“以质量求生存，以效率求发展”的理念将会指导我们走向更广阔天地。在这个不断变化的世界里，只有那些敢于探索、新颖创意并勇于实践的人才能真正站在风口上。让我们共同见证“未来的今天”，在这一刻，“今日之明日”正被写作。而每一次点击、“每一次运行”都是对未来无限憧憧的一次尝试，一次挑战。一切皆因“革命不是请客吃饭”，但愿我们的革命能给你带来更多惊喜！</w:t>
      </w:r>
      <w:r>
        <w:rPr>
          <w:sz w:val="32"/>
          <w:szCs w:val="32"/>
        </w:rPr>
        <w:t>&lt;/p&gt;&lt;p&gt;&lt;a href = "/doc/568073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-</w:t>
      </w:r>
      <w:r>
        <w:rPr>
          <w:sz w:val="32"/>
          <w:szCs w:val="32"/>
        </w:rPr>
        <w:t>探索新纪元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的创新实践与应用</w:t>
      </w:r>
      <w:r>
        <w:rPr>
          <w:sz w:val="32"/>
          <w:szCs w:val="32"/>
        </w:rPr>
        <w:t>.doc" rel="alternate" download="568073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-</w:t>
      </w:r>
      <w:r>
        <w:rPr>
          <w:sz w:val="32"/>
          <w:szCs w:val="32"/>
        </w:rPr>
        <w:t>探索新纪元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的创新实践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