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技巧解析免费视频教程让你爱得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初恋的重要性</w:t>
      </w:r>
      <w:r>
        <w:rPr>
          <w:sz w:val="32"/>
          <w:szCs w:val="32"/>
        </w:rPr>
        <w:t>&lt;/p&gt;&lt;p&gt;&lt;img src="/static-img/nptBVDa4FIxDRNsAxnopXGfiAyCIEK6O7ALU-lGaVDH5qf0L62jw1IY2urzMqAdn.jpg"&gt;&lt;/p&gt;&lt;p&gt;</w:t>
      </w:r>
      <w:r>
        <w:rPr>
          <w:sz w:val="32"/>
          <w:szCs w:val="32"/>
        </w:rPr>
        <w:t>在我们的人生旅途中，初恋往往是一段难忘的经历，它不仅仅是情感的起点，也是成长过程中的一个关键阶段。学会如何处理这段关系，对于个人的心理健康和未来的恋爱都有着不可忽视的影响。因此，我们需要有一套有效的手段来管理和维护这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免费看：了解对方</w:t>
      </w:r>
      <w:r>
        <w:rPr>
          <w:sz w:val="32"/>
          <w:szCs w:val="32"/>
        </w:rPr>
        <w:t>&lt;/p&gt;&lt;p&gt;&lt;img src="/static-img/lF1xd1UK2NySVkAIwVB_LmfiAyCIEK6O7ALU-lGaVDEYG8jcJxnC-SHTvIw3RBSYmILWZ8FMu-impYOa_FTdqcc1Uri_APapTITFEjvbn5Zaz5s7dSWsJefZS8hZ7OqjH0bCUUCoGcKhb8KlRdDF6m1zFYOLtRCe6GZgYJfcdFIMF3Z3rNBSkGGdbIGimPvmx9XSxxae5z90Wv05JpXFNQ.png"&gt;&lt;/p&gt;&lt;p&gt;</w:t>
      </w:r>
      <w:r>
        <w:rPr>
          <w:sz w:val="32"/>
          <w:szCs w:val="32"/>
        </w:rPr>
        <w:t>通过观察你的伴侣，你可以了解到他或她的兴趣、价值观以及生活方式。这是一个非常好的机会，让你更好地适应彼此，并且能够找到共同的话题，从而加深你们之间的情感联系。在这个过程中，初爱视频教程提供了大量宝贵信息，可以帮助你更好地理解对方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自己的感情</w:t>
      </w:r>
      <w:r>
        <w:rPr>
          <w:sz w:val="32"/>
          <w:szCs w:val="32"/>
        </w:rPr>
        <w:t>&lt;/p&gt;&lt;p&gt;&lt;img src="/static-img/sUQ4RWm561oTaV9kJjpuKWfiAyCIEK6O7ALU-lGaVDEYG8jcJxnC-SHTvIw3RBSYmILWZ8FMu-impYOa_FTdqcc1Uri_APapTITFEjvbn5Zaz5s7dSWsJefZS8hZ7OqjH0bCUUCoGcKhb8KlRdDF6m1zFYOLtRCe6GZgYJfcdFIMF3Z3rNBSkGGdbIGimPvmx9XSxxae5z90Wv05JpXFNQ.jpg"&gt;&lt;/p&gt;&lt;p&gt;</w:t>
      </w:r>
      <w:r>
        <w:rPr>
          <w:sz w:val="32"/>
          <w:szCs w:val="32"/>
        </w:rPr>
        <w:t>在任何关系中，表达自己的感情都是至关重要的一步。学会如何用正确的话语来表达你的想法和感觉，这将为你们之间建立坚实的基础。如果你不确定如何开始，可以参考一些关于表达爱意的小贴士，这些小技巧可能会使你的心意传递得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沟通与信任</w:t>
      </w:r>
      <w:r>
        <w:rPr>
          <w:sz w:val="32"/>
          <w:szCs w:val="32"/>
        </w:rPr>
        <w:t>&lt;/p&gt;&lt;p&gt;&lt;img src="/static-img/QHA6FTHKhDOtPbghxM5ii2fiAyCIEK6O7ALU-lGaVDEYG8jcJxnC-SHTvIw3RBSYmILWZ8FMu-impYOa_FTdqcc1Uri_APapTITFEjvbn5Zaz5s7dSWsJefZS8hZ7OqjH0bCUUCoGcKhb8KlRdDF6m1zFYOLtRCe6GZgYJfcdFIMF3Z3rNBSkGGdbIGimPvmx9XSxxae5z90Wv05JpXFNQ.jpg"&gt;&lt;/p&gt;&lt;p&gt;</w:t>
      </w:r>
      <w:r>
        <w:rPr>
          <w:sz w:val="32"/>
          <w:szCs w:val="32"/>
        </w:rPr>
        <w:t>良好的沟通是任何关系成功的基石，而信任则是这种沟通之所以能产生效果的核心。在处理冲突时，要记住倾听对方的声音，同时也要勇敢地表达自己的立场。此外，在日常交流中保持开放性的态度也是非常重要的事情，以便双方都能感到被尊重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分享与牺牲</w:t>
      </w:r>
      <w:r>
        <w:rPr>
          <w:sz w:val="32"/>
          <w:szCs w:val="32"/>
        </w:rPr>
        <w:t>&lt;/p&gt;&lt;p&gt;&lt;img src="/static-img/UTwtDLLYM_Dfmq8oeSHBIGfiAyCIEK6O7ALU-lGaVDEYG8jcJxnC-SHTvIw3RBSYmILWZ8FMu-impYOa_FTdqcc1Uri_APapTITFEjvbn5Zaz5s7dSWsJefZS8hZ7OqjH0bCUUCoGcKhb8KlRdDF6m1zFYOLtRCe6GZgYJfcdFIMF3Z3rNBSkGGdbIGimPvmx9XSxxae5z90Wv05JpXFNQ.jpg"&gt;&lt;/p&gt;&lt;p&gt;</w:t>
      </w:r>
      <w:r>
        <w:rPr>
          <w:sz w:val="32"/>
          <w:szCs w:val="32"/>
        </w:rPr>
        <w:t>真正意义上的爱情意味着愿意为了伴侣做出一些牺牲，以及一起分享生活中的快乐与挑战。这包括但不限于经济上的支持、时间上的投入以及精神上的鼓励。在学习这些技能时，你可以从其他已婚或稳定配偶那里寻求灵感，他们无疑已经在他们的人生旅途上积累了丰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单身还是已经陷入恋爱的情况下，都不能忘记个人成长对任何人来说都是至关重要的事业。通过不断学习新东西，无论是在工作上还是在社交活动上，你都能够成为一个更加充实、自信的人，这种变化最终会反映到你的整个人际关系网络中，包括那位特别的人。你可以从各种资源中获得知识，比如书籍、课程或者网络研讨会，每一项新的技能都会增强你的魅力，使得潜在或现有的伴侣对你越发青睐。</w:t>
      </w:r>
      <w:r>
        <w:rPr>
          <w:sz w:val="32"/>
          <w:szCs w:val="32"/>
        </w:rPr>
        <w:t>&lt;/p&gt;&lt;p&gt;&lt;a href = "/doc/567823-</w:t>
      </w:r>
      <w:r>
        <w:rPr>
          <w:sz w:val="32"/>
          <w:szCs w:val="32"/>
        </w:rPr>
        <w:t>初恋技巧解析免费视频教程让你爱得更深</w:t>
      </w:r>
      <w:r>
        <w:rPr>
          <w:sz w:val="32"/>
          <w:szCs w:val="32"/>
        </w:rPr>
        <w:t>.doc" rel="alternate" download="567823-</w:t>
      </w:r>
      <w:r>
        <w:rPr>
          <w:sz w:val="32"/>
          <w:szCs w:val="32"/>
        </w:rPr>
        <w:t>初恋技巧解析免费视频教程让你爱得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