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迈开腿让男生吃草莓一段甜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张伟和李梅决定去附近的公园散步。他们走在小径上，阳光透过树梢洒在身上，空气中弥漫着花香。突然，一位女生迈开腿，让一位男生吃草莓，这个场景让张伟和李梅印象深刻。</w:t>
      </w:r>
      <w:r>
        <w:rPr>
          <w:sz w:val="32"/>
          <w:szCs w:val="32"/>
        </w:rPr>
        <w:t>&lt;/p&gt;&lt;p&gt;&lt;img src="/static-img/OB4E5bPp3dJFiZi8ZUVOarYaaQ-KCIePwf9oBtdNxIumPXoC6vvT5lgFXwcZv2la.jpg"&gt;&lt;/p&gt;&lt;p&gt;</w:t>
      </w:r>
      <w:r>
        <w:rPr>
          <w:sz w:val="32"/>
          <w:szCs w:val="32"/>
        </w:rPr>
        <w:t>这个行为看似简单，却蕴含了无数的情感细节。它不仅是两个人之间的一种互动，更是一种浪漫的开始。在很多情侣眼中，这可能只是日常生活中的一个小插曲，但对于那些刚开始相知相爱的人来说，它可能就是关系发展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张伟带着李梅去了一家新开的甜品店，那里有各种各样的草莓水果沙拉。张伟看着那些鲜红色的草莓，不由得心动，他想给李梅尝尝。他故意地挪了挪座位，让自己的腿与李梅的腿轻轻接触，然后缓缓地伸出手，从自己的盘子里拿起一颗草莓递给她。这时，他感觉到自己的心跳加速，因为他知道这可能会成为两人关系升级的一个信号。</w:t>
      </w:r>
      <w:r>
        <w:rPr>
          <w:sz w:val="32"/>
          <w:szCs w:val="32"/>
        </w:rPr>
        <w:t>&lt;/p&gt;&lt;p&gt;&lt;img src="/static-img/A9JRw0-mWpZ_5T1B6FRCsL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另一方面，也有人通过这样的举动来表达对对方的一份关怀。在某个寒冷的冬天，一对年轻夫妻正坐在咖啡馆里温暖起来。一位女士看到男士的手指冰凉，便主动将她的手放在他的手上，然后用温暖的手指托起一颗苹果，将其送进他的嘴里。这不仅让男士感到温暖，还传递了一丝柔情蜜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迈开腿让男生吃草莓”这一行为，是一种多层次的情感交流方式，无论是在公共场合还是私密空间，都能展现出双方之间的情感真实性和亲密程度。而每一次这样的举动，都会留下美好的回忆，为彼此的人生增添一抹色彩。</w:t>
      </w:r>
      <w:r>
        <w:rPr>
          <w:sz w:val="32"/>
          <w:szCs w:val="32"/>
        </w:rPr>
        <w:t>&lt;/p&gt;&lt;p&gt;&lt;img src="/static-img/D3YfUtiadrv-uZu2sL-VULYaaQ-KCIePwf9oBtdNxIsn22XrNuz2nGHh9lz0EGmD_zu6jN0iPrRA7vUSeAhTVM0HPGg5I6dE097NphLE2NkQcNuCGLpM9YA9Re5dVNbaWwG49XVdxJqRBA0KlG08dQ.jpg"&gt;&lt;/p&gt;&lt;p&gt;&lt;a href = "/doc/567675-</w:t>
      </w:r>
      <w:r>
        <w:rPr>
          <w:sz w:val="32"/>
          <w:szCs w:val="32"/>
        </w:rPr>
        <w:t>温馨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迈开腿让男生吃草莓一段甜蜜的故事</w:t>
      </w:r>
      <w:r>
        <w:rPr>
          <w:sz w:val="32"/>
          <w:szCs w:val="32"/>
        </w:rPr>
        <w:t>.doc" rel="alternate" download="567675-</w:t>
      </w:r>
      <w:r>
        <w:rPr>
          <w:sz w:val="32"/>
          <w:szCs w:val="32"/>
        </w:rPr>
        <w:t>温馨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迈开腿让男生吃草莓一段甜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