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宋玉章的艺术世界从古诗词到现代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玉章是中国现代文学史上的一位重要作家，他的作品广泛涉及诗词、小说、戏剧等多种形式。以下六点将探讨宋玉章的艺术世界，从古诗词到现代文化的融合，以及他的作品在当代文化中的影响。</w:t>
      </w:r>
      <w:r>
        <w:rPr>
          <w:sz w:val="32"/>
          <w:szCs w:val="32"/>
        </w:rPr>
        <w:t>&lt;/p&gt;&lt;p&gt;&lt;img src="/static-img/JnnvgD3iOq6wPbwmAN2grdI8S0eg0R8nYu8qjLMBvs2D5961OSzPZFhLr4xj5NiG.jpg"&gt;&lt;/p&gt;&lt;p&gt;</w:t>
      </w:r>
      <w:r>
        <w:rPr>
          <w:sz w:val="32"/>
          <w:szCs w:val="32"/>
        </w:rPr>
        <w:t>宋玉章与传统文学的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出生于一个文人家庭，自幼就接触了丰富的经典文学。在他早年的创作中，尤其是对唐代诗人的热爱和模仿，可以看出他对传统文学有着深厚的情感和认知。例如，在他的长篇小说《秋水连天》中，就充满了大量对唐诗宋词的引用和借鉴，这不仅体现了他对古典美学追求的一致性，也反映出他试图将古代精神与现代叙事相结合。</w:t>
      </w:r>
      <w:r>
        <w:rPr>
          <w:sz w:val="32"/>
          <w:szCs w:val="32"/>
        </w:rPr>
        <w:t>&lt;/p&gt;&lt;p&gt;&lt;img src="/static-img/QifI40ZxWIr04xlb4j_Yc9I8S0eg0R8nYu8qjLMBvs2OJ-cq5UupRTPQEZcKv4BkfOu5yDt2WqqRjPDCaFEcLXJXuWO31jELiP1spkER4vLvT8RRuCQIQ0hoBQnmgsXoes1MPb6HoS6D57CTyZMJkX_Om-FtfNbjSLHCxHi10U8MmCzrpJJIIB5WuPd4uNhn.jpg"&gt;&lt;/p&gt;&lt;p&gt;</w:t>
      </w:r>
      <w:r>
        <w:rPr>
          <w:sz w:val="32"/>
          <w:szCs w:val="32"/>
        </w:rPr>
        <w:t>宋玉章与现代文学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宋玉章逐渐转向更加复杂和多样化的手法，以创新的角度去处理主题。他在《秋水连天》中运用了一种独特的手法，即通过穿插不同时间层次，让读者可以一窥历史变迁，同时也能够感受到个人情感变化。这一手法既保留了传统的小说叙事结构，又增添了一丝现代主义色彩，为中国当代文学带来了新鲜血液。</w:t>
      </w:r>
      <w:r>
        <w:rPr>
          <w:sz w:val="32"/>
          <w:szCs w:val="32"/>
        </w:rPr>
        <w:t>&lt;/p&gt;&lt;p&gt;&lt;img src="/static-img/Q3AV2J3uF1gJ4w2keNjr6tI8S0eg0R8nYu8qjLMBvs2OJ-cq5UupRTPQEZcKv4BkfOu5yDt2WqqRjPDCaFEcLXJXuWO31jELiP1spkER4vLvT8RRuCQIQ0hoBQnmgsXoes1MPb6HoS6D57CTyZMJkX_Om-FtfNbjSLHCxHi10U8MmCzrpJJIIB5WuPd4uNhn.jpeg"&gt;&lt;/p&gt;&lt;p&gt;</w:t>
      </w:r>
      <w:r>
        <w:rPr>
          <w:sz w:val="32"/>
          <w:szCs w:val="32"/>
        </w:rPr>
        <w:t>宋玉章与戏剧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之外，宋玉章还涉足戏剧领域，他创作了许多短篇剧本，如《黑暗中的光芒》，这些作品通常以深刻的人物描写为基础，将社会问题呈现给观众。在这些作品中，我们可以看到作者对于人性的细腻理解，以及对于社会问题批判的一线光明，这些都是宋氏艺术世界的一个重要组成部分。</w:t>
      </w:r>
      <w:r>
        <w:rPr>
          <w:sz w:val="32"/>
          <w:szCs w:val="32"/>
        </w:rPr>
        <w:t>&lt;/p&gt;&lt;p&gt;&lt;img src="/static-img/QLaofQb84IIF2o9jvqBj49I8S0eg0R8nYu8qjLMBvs2OJ-cq5UupRTPQEZcKv4BkfOu5yDt2WqqRjPDCaFEcLXJXuWO31jELiP1spkER4vLvT8RRuCQIQ0hoBQnmgsXoes1MPb6HoS6D57CTyZMJkX_Om-FtfNbjSLHCxHi10U8MmCzrpJJIIB5WuPd4uNhn.jpeg"&gt;&lt;/p&gt;&lt;p&gt;</w:t>
      </w:r>
      <w:r>
        <w:rPr>
          <w:sz w:val="32"/>
          <w:szCs w:val="32"/>
        </w:rPr>
        <w:t>宋玉章与影视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视节目的兴起，很多优秀的小说被改编成了电视剧，其中包括一些由宋氏所著。例如，《秋水连天》的改编版曾获得很高的话语权，使得这部原著作品更广泛地进入公众视野。此外，由于其深邃的情感表达以及精妙的心理分析，使得他的作品也吸引了电影界的人才，对后来的电影制作产生了一定的影响。</w:t>
      </w:r>
      <w:r>
        <w:rPr>
          <w:sz w:val="32"/>
          <w:szCs w:val="32"/>
        </w:rPr>
        <w:t>&lt;/p&gt;&lt;p&gt;&lt;img src="/static-img/ElOJqF71Ibm5Oifd0gK7F9I8S0eg0R8nYu8qjLMBvs2OJ-cq5UupRTPQEZcKv4BkfOu5yDt2WqqRjPDCaFEcLXJXuWO31jELiP1spkER4vLvT8RRuCQIQ0hoBQnmgsXoes1MPb6HoS6D57CTyZMJkX_Om-FtfNbjSLHCxHi10U8MmCzrpJJIIB5WuPd4uNhn.jpeg"&gt;&lt;/p&gt;&lt;p&gt;</w:t>
      </w:r>
      <w:r>
        <w:rPr>
          <w:sz w:val="32"/>
          <w:szCs w:val="32"/>
        </w:rPr>
        <w:t>宋玉章及其跨越时空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不同的时代，但从他的各种文艺作品来看，无论是在历史背景下还是在现实生活中，他都能够捕捉到人类情感最深处的问题和冲突。他通过文字巧妙地展开人物内心世界，让读者或观众能直接体验到那份难以言喻的情绪波动，这使得他的作品具有极强的人文关怀价值，是一种超越时空限制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中的歌颂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逝世，但作为一位杰出的作家，宋氏仍然在今天不断激发人们思考未来的可能。而且，在不断变化的地球上，其关于爱、生命、死亡等基本问题持续提醒我们反思自身存在，与周围环境保持联系。同时，它们也被用来批判那些阻碍社会进步的事情，如权力滥用和不平等，这些都是值得我们继续研究并学习的地方。</w:t>
      </w:r>
      <w:r>
        <w:rPr>
          <w:sz w:val="32"/>
          <w:szCs w:val="32"/>
        </w:rPr>
        <w:t>&lt;/p&gt;&lt;p&gt;&lt;a href = "/doc/567499-</w:t>
      </w:r>
      <w:r>
        <w:rPr>
          <w:sz w:val="32"/>
          <w:szCs w:val="32"/>
        </w:rPr>
        <w:t>探索宋玉章的艺术世界从古诗词到现代文化的融合</w:t>
      </w:r>
      <w:r>
        <w:rPr>
          <w:sz w:val="32"/>
          <w:szCs w:val="32"/>
        </w:rPr>
        <w:t>.doc" rel="alternate" download="567499-</w:t>
      </w:r>
      <w:r>
        <w:rPr>
          <w:sz w:val="32"/>
          <w:szCs w:val="32"/>
        </w:rPr>
        <w:t>探索宋玉章的艺术世界从古诗词到现代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