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与嬉戏一女五男羊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与嬉戏：一女五男羊的树上冒险</w:t>
      </w:r>
      <w:r>
        <w:rPr>
          <w:sz w:val="32"/>
          <w:szCs w:val="32"/>
        </w:rPr>
        <w:t>&lt;/p&gt;&lt;p&gt;&lt;img src="/static-img/SQKbmugj0Jx4N4Fs_pqbQXK-nk02QGxMrZgUSHv6epaIa2me5SjbpKK-ja90r2vO.jpg"&gt;&lt;/p&gt;&lt;p&gt;</w:t>
      </w:r>
      <w:r>
        <w:rPr>
          <w:sz w:val="32"/>
          <w:szCs w:val="32"/>
        </w:rPr>
        <w:t>在一个阳光明媚的下午，一女五男羊聚集在郊外的一片森林中。他们眼中的不仅是绿意盎然的树木，更是一片充满了无限可能和欢乐的地方。今天，他们决定尝试一项既刺激又有趣的活动——上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找到了一个大树，枝叶茂密而且看起来稳固。这棵树被称为“好玩之王”，因为它曾经见证过无数儿童和动物们的欢笑和游戏。而现在，它又将见证这六只羊如何用它们敏捷的身躯来征服高空。</w:t>
      </w:r>
      <w:r>
        <w:rPr>
          <w:sz w:val="32"/>
          <w:szCs w:val="32"/>
        </w:rPr>
        <w:t>&lt;/p&gt;&lt;p&gt;&lt;img src="/static-img/xI3ppg9vD2-I7pVBv1iHmXK-nk02QGxMrZgUSHv6epbNbe7FMeERl-UITfvQPmBPhnXssVgMNhSVbVcwyDjR4pGqUTRsE9EEWnKydfLT1naxmDg6HWzUSrpCwqhTSLNHpjk8efvlmwqTGFcRs_jgRa3edg_k3HJLqiY4UiMgx8ax8c75_VdSlrAyhw7R4g0XvDT-01VSxRPIb544EDFnkGSLwyFaqoPzwH-uh-2UzK6ElIV-j2EQgDRebur2Zu8MgrHXH1m4cWzygk3KfycVDw.jpg"&gt;&lt;/p&gt;&lt;p&gt;</w:t>
      </w:r>
      <w:r>
        <w:rPr>
          <w:sz w:val="32"/>
          <w:szCs w:val="32"/>
        </w:rPr>
        <w:t>第一位上了树的是小花，是那位聪明伶俐的一女羊。她轻巧地攀爬着粗糙的大枝，用力一跳，就坐在了一根宽阔的小分叉上，小花的手脚灵活地抓住了最合适的地方，她没有停留太久，因为她知道她的朋友们还在等待着加入这个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五个勇敢的小伙伴也开始了他们自己的攀爬比赛。在他们看来，这并不是简单的一个挑战，而是一个关于力量、技巧以及智慧的问题。每个人都选择了不同的方式去解决这个问题，有些通过寻找自然形成的地洞；有些则利用长时间练习掌握好的攀岩技术；还有些则是依靠纯粹的直觉去感知哪些地方可以支持他们体重。</w:t>
      </w:r>
      <w:r>
        <w:rPr>
          <w:sz w:val="32"/>
          <w:szCs w:val="32"/>
        </w:rPr>
        <w:t>&lt;/p&gt;&lt;p&gt;&lt;img src="/static-img/Qps6UZASS0ojmPJ0-5dAnnK-nk02QGxMrZgUSHv6epbNbe7FMeERl-UITfvQPmBPhnXssVgMNhSVbVcwyDjR4pGqUTRsE9EEWnKydfLT1naxmDg6HWzUSrpCwqhTSLNHpjk8efvlmwqTGFcRs_jgRa3edg_k3HJLqiY4UiMgx8ax8c75_VdSlrAyhw7R4g0XvDT-01VSxRPIb544EDFnkGSLwyFaqoPzwH-uh-2UzK6ElIV-j2EQgDRebur2Zu8MgrHXH1m4cWzygk3KfycVDw.jpg"&gt;&lt;/p&gt;&lt;p&gt;</w:t>
      </w:r>
      <w:r>
        <w:rPr>
          <w:sz w:val="32"/>
          <w:szCs w:val="32"/>
        </w:rPr>
        <w:t>很快，除了小花以外，其他四只羊也成功地登上了不同层次的小平台或绕枝间。虽然每个人的姿势都不尽相同，但共同点却是满脸微笑与自信。一名叫做飞哥的小男羊甚至展示出他独特的手法，他会用尾巴作为辅助支撑，同时双手快速交替抓取，使得他的速度比任何人都要快得多。他成了大家口中的“超级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自由和愉悦中，也隐藏着潜藏的心理风险。当一些新到达者不慎失足时，团队精神就显得尤为重要。在这时候，小花及时伸出了援手，为那些需要帮助的人提供了安全感，并让整个团队重新找到前进的动力。</w:t>
      </w:r>
      <w:r>
        <w:rPr>
          <w:sz w:val="32"/>
          <w:szCs w:val="32"/>
        </w:rPr>
        <w:t>&lt;/p&gt;&lt;p&gt;&lt;img src="/static-img/571q-haPxbkqURyN1PnBxnK-nk02QGxMrZgUSHv6epbNbe7FMeERl-UITfvQPmBPhnXssVgMNhSVbVcwyDjR4pGqUTRsE9EEWnKydfLT1naxmDg6HWzUSrpCwqhTSLNHpjk8efvlmwqTGFcRs_jgRa3edg_k3HJLqiY4UiMgx8ax8c75_VdSlrAyhw7R4g0XvDT-01VSxRPIb544EDFnkGSLwyFaqoPzwH-uh-2UzK6ElIV-j2EQgDRebur2Zu8MgrHXH1m4cWzygk3KfycVDw.jpg"&gt;&lt;/p&gt;&lt;p&gt;</w:t>
      </w:r>
      <w:r>
        <w:rPr>
          <w:sz w:val="32"/>
          <w:szCs w:val="32"/>
        </w:rPr>
        <w:t>随后，不久之后，这群好友们互相扶持，从不同的方向探索周围环境，最终组成了一幅令人瞩目的画面。那是一幅由光影构成、充满活力的图景，其中包含了各式各样的姿态，每个人都像是艺术家一样精心雕琢自己所处位置，以此创造出一个完美无瑕的地球村落版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准备离开时，一名叫做甜甜的小女羊发现了一条隐蔽通道，这条通道似乎连接到了更远离地面的区域。她鼓起勇气走进去了，然后回头对大家说：“我们还有更多未知世界要探索！”</w:t>
      </w:r>
      <w:r>
        <w:rPr>
          <w:sz w:val="32"/>
          <w:szCs w:val="32"/>
        </w:rPr>
        <w:t>&lt;/p&gt;&lt;p&gt;&lt;img src="/static-img/9ICmCXRDdlTfC_Cf-ILZT3K-nk02QGxMrZgUSHv6epbNbe7FMeERl-UITfvQPmBPhnXssVgMNhSVbVcwyDjR4pGqUTRsE9EEWnKydfLT1naxmDg6HWzUSrpCwqhTSLNHpjk8efvlmwqTGFcRs_jgRa3edg_k3HJLqiY4UiMgx8ax8c75_VdSlrAyhw7R4g0XvDT-01VSxRPIb544EDFnkGSLwyFaqoPzwH-uh-2UzK6ElIV-j2EQgDRebur2Zu8MgrHXH1m4cWzygk3KfycVDw.jpg"&gt;&lt;/p&gt;&lt;p&gt;</w:t>
      </w:r>
      <w:r>
        <w:rPr>
          <w:sz w:val="32"/>
          <w:szCs w:val="32"/>
        </w:rPr>
        <w:t>从那以后，“一女五男羊上树玩法描述”成为了这一地区传说的故事，被后来的年轻人们传唱。而对于小花、小飞、小甜，以及其他三只勇敢的小伙伴来说，那一次冒险不仅增添了彼此之间的情谊，也让他们学会了更加珍惜生活中的每一次奇妙瞬间。</w:t>
      </w:r>
      <w:r>
        <w:rPr>
          <w:sz w:val="32"/>
          <w:szCs w:val="32"/>
        </w:rPr>
        <w:t>&lt;/p&gt;&lt;p&gt;&lt;a href = "/doc/567308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与嬉戏一女五男羊的树上冒险</w:t>
      </w:r>
      <w:r>
        <w:rPr>
          <w:sz w:val="32"/>
          <w:szCs w:val="32"/>
        </w:rPr>
        <w:t>.doc" rel="alternate" download="567308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与嬉戏一女五男羊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