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铸青春老胡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风起云涌的时代，七零年间，社会正处于飞速发展的浪潮中。错换的人生，如同一场无声的大戏，每个人都有着自己的角色和命运。而老胡十八，就像是一个隐藏在幕后的角色，他的人生轨迹充满了曲折和挑战。</w:t>
      </w:r>
      <w:r>
        <w:rPr>
          <w:sz w:val="32"/>
          <w:szCs w:val="32"/>
        </w:rPr>
        <w:t>&lt;/p&gt;&lt;p&gt;&lt;img src="/static-img/m8ZWAdudSDWqERapE7joRSAxOA_I_RT-JvErqfwxJ4nbmO9qJf6JBQbO1gjbPkBS.jpg"&gt;&lt;/p&gt;&lt;p&gt;</w:t>
      </w:r>
      <w:r>
        <w:rPr>
          <w:sz w:val="32"/>
          <w:szCs w:val="32"/>
        </w:rPr>
        <w:t>老胡十八，一介书生，从小就对文学抱有浓厚兴趣。他天资聪颖，文笔流畅，在学校里总是名列前茅。但命运似乎并不眷顾他，他的一切努力似乎都被忽视了。在一次偶然的机会下，他意外地拥有了一份不寻常的情报，这份情报揭开了一个巨大的秘密，而这个秘密将彻底改变他的人生。</w:t>
      </w:r>
      <w:r>
        <w:rPr>
          <w:sz w:val="32"/>
          <w:szCs w:val="32"/>
        </w:rPr>
        <w:t>&lt;/p&gt;&lt;p&gt;</w:t>
      </w:r>
      <w:r>
        <w:rPr>
          <w:sz w:val="32"/>
          <w:szCs w:val="32"/>
        </w:rPr>
        <w:t>这一切始于一个寒冷冬夜，当时老胡正在图书馆深处翻阅着一本旧日古籍。突然之间，一阵突如其来的电光火石般亮度映照着整个空间，让他意识到自己身处某种未知领域。这是一次意外发现，使得他从一个平凡的小学教师变成了国家级重要档案库管理者的关键人物。</w:t>
      </w:r>
      <w:r>
        <w:rPr>
          <w:sz w:val="32"/>
          <w:szCs w:val="32"/>
        </w:rPr>
        <w:t>&lt;/p&gt;&lt;p&gt;&lt;img src="/static-img/EkoJdZBO2u37Rv_wg-oKHCAxOA_I_RT-JvErqfwxJ4nSRSTe3L1WIGD4ikuKSQyXILwZo5m8q3snXXLWPy7uLg.jpg"&gt;&lt;/p&gt;&lt;p&gt;</w:t>
      </w:r>
      <w:r>
        <w:rPr>
          <w:sz w:val="32"/>
          <w:szCs w:val="32"/>
        </w:rPr>
        <w:t>随后，便开始了一段艰难又充满挑战的人生旅程。作为新手的局长，他必须面对各种来自各个角落的压力和挑战。一方面要处理那些历史上的谜团与争议；另一方面还要应对那些试图破坏这一切秩序的人们。每一步都需要极高的心智和勇气，但这也是成长与自我提升最好的契机。</w:t>
      </w:r>
      <w:r>
        <w:rPr>
          <w:sz w:val="32"/>
          <w:szCs w:val="32"/>
        </w:rPr>
        <w:t>&lt;/p&gt;&lt;p&gt;</w:t>
      </w:r>
      <w:r>
        <w:rPr>
          <w:sz w:val="32"/>
          <w:szCs w:val="32"/>
        </w:rPr>
        <w:t>经过一番波折与磨练，老胡逐渐展现出非凡的领导力。他不仅解决了一系列历史疑案，还帮助一些被遗忘或误解的事物得到重新评价，为社会注入新的活力。在此过程中，他也结识了许多志同道合者，他们一起形成了一股不可阻挡的力量，无论是政治斗争还是文化探索，都让他们成为当代的一线人物。</w:t>
      </w:r>
      <w:r>
        <w:rPr>
          <w:sz w:val="32"/>
          <w:szCs w:val="32"/>
        </w:rPr>
        <w:t>&lt;/p&gt;&lt;p&gt;&lt;img src="/static-img/z8v0iV_qruCHOHhDVnAWdCAxOA_I_RT-JvErqfwxJ4nSRSTe3L1WIGD4ikuKSQyXILwZo5m8q3snXXLWPy7uLg.jpg"&gt;&lt;/p&gt;&lt;p&gt;</w:t>
      </w:r>
      <w:r>
        <w:rPr>
          <w:sz w:val="32"/>
          <w:szCs w:val="32"/>
        </w:rPr>
        <w:t>然而，不可避免的是，有些人并不愿看到这些变化，他们试图通过各种手段来阻止这些进步。因此，在追求真相、公正与知识传承的道路上，老胡面临诸多困难和考验。这一切都是为了证明一个人能够超越过去，不断向未来看齐，即使是在错误交织成网的人生的错综复杂之中，也能找到属于自己的正确路径，并且勇敢地走下去。</w:t>
      </w:r>
      <w:r>
        <w:rPr>
          <w:sz w:val="32"/>
          <w:szCs w:val="32"/>
        </w:rPr>
        <w:t>&lt;/p&gt;&lt;p&gt;</w:t>
      </w:r>
      <w:r>
        <w:rPr>
          <w:sz w:val="32"/>
          <w:szCs w:val="32"/>
        </w:rPr>
        <w:t>最后，在一次重大事件之后，所有人的目光再次聚焦到了这个曾经默默无闻的小镇上。当人们回首往昔，那个简单而又复杂的人生，就像一部丰富而深刻的小说一般，被重新编织成了我们今天所见的一个璀璨星辰——“七零错换人生 老胡十八”的传奇故事，以它独特的声音，对我们讲述了关于梦想、坚持以及时间如何塑造我们的生命篇章。</w:t>
      </w:r>
      <w:r>
        <w:rPr>
          <w:sz w:val="32"/>
          <w:szCs w:val="32"/>
        </w:rPr>
        <w:t>&lt;/p&gt;&lt;p&gt;&lt;img src="/static-img/ln197tEX00YpZipNj220ViAxOA_I_RT-JvErqfwxJ4nSRSTe3L1WIGD4ikuKSQyXILwZo5m8q3snXXLWPy7uLg.jpg"&gt;&lt;/p&gt;&lt;p&gt;&lt;a href = "/doc/567231-</w:t>
      </w:r>
      <w:r>
        <w:rPr>
          <w:sz w:val="32"/>
          <w:szCs w:val="32"/>
        </w:rPr>
        <w:t>重铸青春老胡的逆袭故事</w:t>
      </w:r>
      <w:r>
        <w:rPr>
          <w:sz w:val="32"/>
          <w:szCs w:val="32"/>
        </w:rPr>
        <w:t>.doc" rel="alternate" download="567231-</w:t>
      </w:r>
      <w:r>
        <w:rPr>
          <w:sz w:val="32"/>
          <w:szCs w:val="32"/>
        </w:rPr>
        <w:t>重铸青春老胡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