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随笔跟着我走进你的森林一切都免费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我走进你的森林，一切都免费开放！</w:t>
      </w:r>
      <w:r>
        <w:rPr>
          <w:sz w:val="32"/>
          <w:szCs w:val="32"/>
        </w:rPr>
        <w:t>&lt;/p&gt;&lt;p&gt;&lt;img src="/static-img/ezNyJQxZ-Weg987op1YA0Sqz7IEEINOYks_G8aMHfbwSDzcJmc2o1JOHrnZN0tr3.jpg"&gt;&lt;/p&gt;&lt;p&gt;</w:t>
      </w:r>
      <w:r>
        <w:rPr>
          <w:sz w:val="32"/>
          <w:szCs w:val="32"/>
        </w:rPr>
        <w:t>你知道吗，森林是最好的旅行伙伴。它不需要预订，不需要门票，只要迈开腿，就可以让尝尝你的森林免费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就像孩子般兴奋地踏上了这段旅程。我带着我的相机和一杯新鲜的咖啡，准备好与自然对话。而你呢？你已经准备好了吗？</w:t>
      </w:r>
      <w:r>
        <w:rPr>
          <w:sz w:val="32"/>
          <w:szCs w:val="32"/>
        </w:rPr>
        <w:t>&lt;/p&gt;&lt;p&gt;&lt;img src="/static-img/ikbFbUrLHYLKGN0DibDhuiqz7IEEINOYks_G8aMHfbwSDzcJmc2o1JOHrnZN0tr3.jpg"&gt;&lt;/p&gt;&lt;p&gt;</w:t>
      </w:r>
      <w:r>
        <w:rPr>
          <w:sz w:val="32"/>
          <w:szCs w:val="32"/>
        </w:rPr>
        <w:t>我们从一个小溪开始，它清澈见底，让人忍不住想捞起水来品尝一下水中的每一滴。接着，我们穿过了一片茂密的树木，阳光透过缝隙洒在我们身上，那种温暖和安宁，让心灵得到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告诉你关于这些树木的故事，它们有的是古老，有的是年轻，但无论如何，都各有千秋。它们教会了我，即使是最坚韧的事物，也会随着时间而改变。但它们所散发出的气息，却永远不会变老。</w:t>
      </w:r>
      <w:r>
        <w:rPr>
          <w:sz w:val="32"/>
          <w:szCs w:val="32"/>
        </w:rPr>
        <w:t>&lt;/p&gt;&lt;p&gt;&lt;img src="/static-img/Y6Tc13MinOxhITlVL-SNhCqz7IEEINOYks_G8aMHfbwSDzcJmc2o1JOHrnZN0tr3.jpg"&gt;&lt;/p&gt;&lt;p&gt;</w:t>
      </w:r>
      <w:r>
        <w:rPr>
          <w:sz w:val="32"/>
          <w:szCs w:val="32"/>
        </w:rPr>
        <w:t>然后，我们来到了一个小山坡，上面覆盖着各种野花，每一种都像是天空中落下的星辰，闪烁着自己的光彩。在这里，你可以停下来，用双手紧紧拥抱这片大自然，把所有烦恼留在脚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时，我们坐在一块巨石上，看着前方延伸出去的山脉，那些未知的地方充满了诱惑。这个时候，你可能会想要继续探险，但别忘了，这个自由也是一次体验，不需要付出任何代价。你只需迈开腿，就能感受到这个世界的美妙之处。</w:t>
      </w:r>
      <w:r>
        <w:rPr>
          <w:sz w:val="32"/>
          <w:szCs w:val="32"/>
        </w:rPr>
        <w:t>&lt;/p&gt;&lt;p&gt;&lt;img src="/static-img/cYsxrbWP4azSebaKhgyymCqz7IEEINOYks_G8aMHfbwSDzcJmc2o1JOHrnZN0tr3.jpg"&gt;&lt;/p&gt;&lt;p&gt;</w:t>
      </w:r>
      <w:r>
        <w:rPr>
          <w:sz w:val="32"/>
          <w:szCs w:val="32"/>
        </w:rPr>
        <w:t>所以，现在就行动吧！不要等待别人的许可或预定的时间表。不如现在，就跟随内心的声音，去你的森林里走走看看。这是一个属于我们的世界，而不是仅仅属于那些门票卖家的。你值得拥有更多，更纯粹、更真实的心灵触动和视觉享受。如果说“免费”是一个词汇的话，那么“自由”才是真正的大宝藏。而这份宝藏，只要我们愿意，就能找到它，无论是在哪个角落的小溪边，或是在那遥远未知的地平线前行步伐中。</w:t>
      </w:r>
      <w:r>
        <w:rPr>
          <w:sz w:val="32"/>
          <w:szCs w:val="32"/>
        </w:rPr>
        <w:t>&lt;/p&gt;&lt;p&gt;&lt;a href = "/doc/567224-</w:t>
      </w:r>
      <w:r>
        <w:rPr>
          <w:sz w:val="32"/>
          <w:szCs w:val="32"/>
        </w:rPr>
        <w:t>探险随笔跟着我走进你的森林一切都免费开放</w:t>
      </w:r>
      <w:r>
        <w:rPr>
          <w:sz w:val="32"/>
          <w:szCs w:val="32"/>
        </w:rPr>
        <w:t>.doc" rel="alternate" download="567224-</w:t>
      </w:r>
      <w:r>
        <w:rPr>
          <w:sz w:val="32"/>
          <w:szCs w:val="32"/>
        </w:rPr>
        <w:t>探险随笔跟着我走进你的森林一切都免费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