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日记我漂亮又害羞穿成万人嫌后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漂亮又害羞，穿成万人嫌后怎么办？</w:t>
      </w:r>
      <w:r>
        <w:rPr>
          <w:sz w:val="32"/>
          <w:szCs w:val="32"/>
        </w:rPr>
        <w:t>&lt;/p&gt;&lt;p&gt;&lt;img src="/static-img/n8B12pYvbYESgHoMJNsWIgTEhKCny9zxawTzcPQO2JfzdUncHOdSyMjknqd3QS3Q.jpg"&gt;&lt;/p&gt;&lt;p&gt;</w:t>
      </w:r>
      <w:r>
        <w:rPr>
          <w:sz w:val="32"/>
          <w:szCs w:val="32"/>
        </w:rPr>
        <w:t>记得初中时，我总是被同学们称赞我的外貌，朋友圈里满是夸奖和祝福。然而，这份美丽也带来了社交恐惧症——每当我尝试融入群体，都会感到一种莫名的紧张和焦虑。我知道自己不是孤独一人，有很多人在经历着类似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结束后，我决定离开小城去大城市求学。在那里，每天都是一场场与陌生人的对峙。我的内心深处，社交恐惧开始悄然蔓延。那时候，我开始意识到自己的“漂亮”并不如之前想象中的那么简单。</w:t>
      </w:r>
      <w:r>
        <w:rPr>
          <w:sz w:val="32"/>
          <w:szCs w:val="32"/>
        </w:rPr>
        <w:t>&lt;/p&gt;&lt;p&gt;&lt;img src="/static-img/nVWPtxxBIsqpWU4uIjdBlgTEhKCny9zxawTzcPQO2JejS76c0x6UqaM77iBp4J69Nu8It9_CUynSY6E5oljnzI01KtnpwjD54nzRnHv_uxYA4HPEuLsDCCqXbbXIOFQzjzKoTEc-NuMyf2BEajp_c9gDlu1mF8aGwAh_DcDDnNSIX-yg2nVuGzVuEM0DkPTUjAZkcb6ljNO-OPxBSkLBRA.jpg"&gt;&lt;/p&gt;&lt;p&gt;</w:t>
      </w:r>
      <w:r>
        <w:rPr>
          <w:sz w:val="32"/>
          <w:szCs w:val="32"/>
        </w:rPr>
        <w:t>有一次，在图书馆的一角坐着看书的时候，一位身材匀称、穿着精致的女孩走进了视野。她那耀眼的笑容仿佛照亮了整个空间，让我不由自主地抬起头来。这一刻，她错手将一杯热茶洒在了我的新买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。我惊慌失措地站起来，用纸巾急忙擦拭污渍，那个女孩脸上露出了歉意但又略显好奇的神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道歉并询问是否需要帮助，但她的目光却一直停留在我的衣服上。我感到了前所未有的羞愧和尴尬，而那个女孩可能从未意识到，她其实只是无意中触动了一个更深层次的问题：为什么每当我以最完美的姿态出现在他人面前时，他们都会避开或讽刺？</w:t>
      </w:r>
      <w:r>
        <w:rPr>
          <w:sz w:val="32"/>
          <w:szCs w:val="32"/>
        </w:rPr>
        <w:t>&lt;/p&gt;&lt;p&gt;&lt;img src="/static-img/9K4cmPa6BjGFF8ffeVKFdQTEhKCny9zxawTzcPQO2JejS76c0x6UqaM77iBp4J69Nu8It9_CUynSY6E5oljnzI01KtnpwjD54nzRnHv_uxYA4HPEuLsDCCqXbbXIOFQzjzKoTEc-NuMyf2BEajp_c9gDlu1mF8aGwAh_DcDDnNSIX-yg2nVuGzVuEM0DkPTUjAZkcb6ljNO-OPxBSkLBRA.jpg"&gt;&lt;/p&gt;&lt;p&gt;</w:t>
      </w:r>
      <w:r>
        <w:rPr>
          <w:sz w:val="32"/>
          <w:szCs w:val="32"/>
        </w:rPr>
        <w:t>这一切让我更加明白了，即使再漂亮，也不能逃避那些本质上的问题。于是，我开始寻找解决之道，不仅仅是为了应对突发状况，更重要的是要学会接受自己，并且让别人也能看到真正的我，而不只是表面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充满挑战，但同时也是成长的一部分。我学会了如何更有自信地展现自己，同时也学会了一种新的欣赏力——珍惜那些真诚交流的人，以及他们给予我的支持与理解。不再追求成为“万人瞩目的焦点”，而是在这个世界上找到属于自己的位置，从而打破那层厚重的心结。</w:t>
      </w:r>
      <w:r>
        <w:rPr>
          <w:sz w:val="32"/>
          <w:szCs w:val="32"/>
        </w:rPr>
        <w:t>&lt;/p&gt;&lt;p&gt;&lt;img src="/static-img/yMPHfy_56Szi4RUQPHkJ-QTEhKCny9zxawTzcPQO2JejS76c0x6UqaM77iBp4J69Nu8It9_CUynSY6E5oljnzI01KtnpwjD54nzRnHv_uxYA4HPEuLsDCCqXbbXIOFQzjzKoTEc-NuMyf2BEajp_c9gDlu1mF8aGwAh_DcDDnNSIX-yg2nVuGzVuEM0DkPTUjAZkcb6ljNO-OPxBSkLBRA.jpg"&gt;&lt;/p&gt;&lt;p&gt;</w:t>
      </w:r>
      <w:r>
        <w:rPr>
          <w:sz w:val="32"/>
          <w:szCs w:val="32"/>
        </w:rPr>
        <w:t>所以，如果你像我一样，以往曾因为你的外貌或者其他任何原因而感到不安，请相信，你绝非孤单一人。你可以选择改变，只要你愿意勇敢一点，不断向前迈步，就像是踏过冰冷的地板，最终找到温暖的地方。</w:t>
      </w:r>
      <w:r>
        <w:rPr>
          <w:sz w:val="32"/>
          <w:szCs w:val="32"/>
        </w:rPr>
        <w:t>&lt;/p&gt;&lt;p&gt;&lt;a href = "/doc/567218-</w:t>
      </w:r>
      <w:r>
        <w:rPr>
          <w:sz w:val="32"/>
          <w:szCs w:val="32"/>
        </w:rPr>
        <w:t>社恐日记我漂亮又害羞穿成万人嫌后怎么办</w:t>
      </w:r>
      <w:r>
        <w:rPr>
          <w:sz w:val="32"/>
          <w:szCs w:val="32"/>
        </w:rPr>
        <w:t>.doc" rel="alternate" download="567218-</w:t>
      </w:r>
      <w:r>
        <w:rPr>
          <w:sz w:val="32"/>
          <w:szCs w:val="32"/>
        </w:rPr>
        <w:t>社恐日记我漂亮又害羞穿成万人嫌后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