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岗皇后逆袭娱乐圈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漫长岁月的工作和生活之后，许多人开始怀疑自己的价值和能力。然而，有些人并没有放弃，他们选择了重新起步，甚至更胜于往昔。在这个故事中，我们将讲述一位曾经是宫廷中的“下岗皇后”，却因意外之举爆红娱乐圈的传奇。</w:t>
      </w:r>
      <w:r>
        <w:rPr>
          <w:sz w:val="32"/>
          <w:szCs w:val="32"/>
        </w:rPr>
        <w:t>&lt;/p&gt;&lt;p&gt;&lt;img src="/static-img/-RDhGWkZxPRrjdgEPZyYiyqz7IEEINOYks_G8aMHfbwSDzcJmc2o1JOHrnZN0tr3.jpg"&gt;&lt;/p&gt;&lt;p&gt;</w:t>
      </w:r>
      <w:r>
        <w:rPr>
          <w:sz w:val="32"/>
          <w:szCs w:val="32"/>
        </w:rPr>
        <w:t>从宫廷到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下岗皇后的名字叫做李佳音，她曾是国王最信任的心腹女官，在宫殿里担任着各种各样的职务。然而随着时间的推移，她发现自己无法再适应那繁复而又压抑的生活环境。她决定辞去职位，一心只想追求自己的梦想——成为一名演员。这次转变看似无望，但她并不放弃，因为她知道，只要有勇气，就一定能够成功。</w:t>
      </w:r>
      <w:r>
        <w:rPr>
          <w:sz w:val="32"/>
          <w:szCs w:val="32"/>
        </w:rPr>
        <w:t>&lt;/p&gt;&lt;p&gt;&lt;img src="/static-img/X-nvwXc1tiMnDi3X9lQf3Sqz7IEEINOYks_G8aMHfbwSDzcJmc2o1JOHrnZN0tr3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宫廷之后，李佳音面临的是一个全新的世界。她的身份、经验以及技能似乎都与此无关。但她不仅没有被打败反而更加坚定地投身于表演艺术中。她参加了一系列的小型戏剧表演，并且逐渐吸引到了观众们的注意。她的独特风格和深厚内涵让人印象深刻，这也是为什么人们称呼她为“下岗皇后”的原因之一。</w:t>
      </w:r>
      <w:r>
        <w:rPr>
          <w:sz w:val="32"/>
          <w:szCs w:val="32"/>
        </w:rPr>
        <w:t>&lt;/p&gt;&lt;p&gt;&lt;img src="/static-img/L-Cv6-KkHSjqWhDtLRaoKSqz7IEEINOYks_G8aMHfbwSDzcJmc2o1JOHrnZN0tr3.jpg"&gt;&lt;/p&gt;&lt;p&gt;</w:t>
      </w:r>
      <w:r>
        <w:rPr>
          <w:sz w:val="32"/>
          <w:szCs w:val="32"/>
        </w:rPr>
        <w:t>爆红娱乐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佳音凭借其非凡的人生经历以及卓越的才华，最终在一次偶然机会中获得了出现在大型电视节目的机会。当时，那个节目正在寻找一种新鲜感，为观众带来惊喜。李佳音以其天生的魅力和极高的情商赢得了主持人的青睐，并迅速成为了节目的焦点人物。</w:t>
      </w:r>
      <w:r>
        <w:rPr>
          <w:sz w:val="32"/>
          <w:szCs w:val="32"/>
        </w:rPr>
        <w:t>&lt;/p&gt;&lt;p&gt;&lt;img src="/static-img/S_Ex1L2Tna8jmPHPBR3jWyqz7IEEINOYks_G8aMHfbwSDzcJmc2o1JOHrnZN0tr3.png"&gt;&lt;/p&gt;&lt;p&gt;</w:t>
      </w:r>
      <w:r>
        <w:rPr>
          <w:sz w:val="32"/>
          <w:szCs w:val="32"/>
        </w:rPr>
        <w:t>创造性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仅是一个美丽的人物，更是一位具有强烈个人特色与表现力的艺人。她通过不断尝试不同的角色，以独特的手法展现自身，从而赢得了广泛赞誉。在社交媒体上，她利用自己的形象营销策略，与粉丝互动，不断扩大影响力，使自己成为公众人物的一种文化符号。</w:t>
      </w:r>
      <w:r>
        <w:rPr>
          <w:sz w:val="32"/>
          <w:szCs w:val="32"/>
        </w:rPr>
        <w:t>&lt;/p&gt;&lt;p&gt;&lt;img src="/static-img/0pNZTB00d8Jkd_mbP9VVdyqz7IEEINOYks_G8aMHfbwSDzcJmc2o1JOHrnZN0tr3.png"&gt;&lt;/p&gt;&lt;p&gt;</w:t>
      </w:r>
      <w:r>
        <w:rPr>
          <w:sz w:val="32"/>
          <w:szCs w:val="32"/>
        </w:rPr>
        <w:t>文化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特殊背景，以及对传统文化与现代审美之间巧妙融合的理解，她很快就成为了社会话题的一个热点。这也促使更多年轻人关注传统艺术，对古典文学产生兴趣，从而提高了整个社会对于文艺作品认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佳音继续探索不同的领域，不断挑战自我，为观众带来了新的视角。而这段奇迹般的旅程，也激励着每一个想要改变命运的人们，让他们相信，无论过去多么艰难，都有可能实现自己的梦想。如果说有一天，“下岗皇后”能拥有属于自己的品牌，那么我们也许可以期待看到更多这样的逆袭故事发生。在这个充满希望和可能性的大时代里，每个人都有可能成为那个未来的明星，即便是在晚年的某个时候，当你意识到你的职业生涯已经接近尾声的时候，你依然可以找到另一条道路走向成功。</w:t>
      </w:r>
      <w:r>
        <w:rPr>
          <w:sz w:val="32"/>
          <w:szCs w:val="32"/>
        </w:rPr>
        <w:t>&lt;/p&gt;&lt;p&gt;&lt;a href = "/doc/567200-</w:t>
      </w:r>
      <w:r>
        <w:rPr>
          <w:sz w:val="32"/>
          <w:szCs w:val="32"/>
        </w:rPr>
        <w:t>下岗皇后逆袭娱乐圈的新宠</w:t>
      </w:r>
      <w:r>
        <w:rPr>
          <w:sz w:val="32"/>
          <w:szCs w:val="32"/>
        </w:rPr>
        <w:t>.doc" rel="alternate" download="567200-</w:t>
      </w:r>
      <w:r>
        <w:rPr>
          <w:sz w:val="32"/>
          <w:szCs w:val="32"/>
        </w:rPr>
        <w:t>下岗皇后逆袭娱乐圈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