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视频的不解之缘屁眼中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我们对生活中的各种事物都有了新的认识和理解。然而，有些事情却始终让人困惑，那就是把筷子放屁眼里不能掉视频这一现象。</w:t>
      </w:r>
      <w:r>
        <w:rPr>
          <w:sz w:val="32"/>
          <w:szCs w:val="32"/>
        </w:rPr>
        <w:t>&lt;/p&gt;&lt;p&gt;&lt;img src="/static-img/tCNg7nDD8KCSgaag7nwU4iqz7IEEINOYks_G8aMHfbwSDzcJmc2o1JOHrnZN0tr3.jpg"&gt;&lt;/p&gt;&lt;p&gt;</w:t>
      </w:r>
      <w:r>
        <w:rPr>
          <w:sz w:val="32"/>
          <w:szCs w:val="32"/>
        </w:rPr>
        <w:t>首先，我们要从技术层面来理解这一现象。当我们尝试将筷子插入电脑或手机的耳机孔时，实际上是触发了设备内部的一种保护机制。这种保护机制是为了防止非法进入硬件，从而避免损坏设备或者造成数据丢失。在现代电子产品中，耳机孔设计成这样，就是为了防止用户无意间将异物插入，以此保护内置声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也反映出人类对技术创造物的一种依赖性。我们习惯于使用这些高科技产品，但往往忽视了它们背后的复杂结构和功能。如果没有这些预设的安全措施，我们可能会不小心造成不可挽回的后果。而把筷子放屁眼里不能掉视频正好体现了这点，即使我们想要做一些看似简单的事情，也需要遵循一定规则和操作流程。</w:t>
      </w:r>
      <w:r>
        <w:rPr>
          <w:sz w:val="32"/>
          <w:szCs w:val="32"/>
        </w:rPr>
        <w:t>&lt;/p&gt;&lt;p&gt;&lt;img src="/static-img/je2wfgo6pqncAVNOT64kGyqz7IEEINOYks_G8aMHfbwSDzcJmc2o1JOHrnZN0tr3.jpg"&gt;&lt;/p&gt;&lt;p&gt;</w:t>
      </w:r>
      <w:r>
        <w:rPr>
          <w:sz w:val="32"/>
          <w:szCs w:val="32"/>
        </w:rPr>
        <w:t>再者，这个问题也提醒我们要提高自身的自我意识。比如说，在日常生活中，如果遇到类似的操作错误，可以适当减慢速度，更细致地观察设备是否有其他可用接口进行连接。这对于那些新手用户尤为重要，因为他们可能还未完全掌握如何正确地使用自己的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把筷子放屁眼里不能掉视频也是一个关于物理学原理的问题。当你尝试将硬质材料（如金属丝）插入软质材料（如塑料）的缝隙时，你会发现有一定的阻力。这主要因为两个材质之间存在摩擦力，当你推动筷子的同时，就好像是在拉伸、扭曲甚至破坏该软质材料一样，所以它不会轻易“掉”下来。</w:t>
      </w:r>
      <w:r>
        <w:rPr>
          <w:sz w:val="32"/>
          <w:szCs w:val="32"/>
        </w:rPr>
        <w:t>&lt;/p&gt;&lt;p&gt;&lt;img src="/static-img/gxJzovX3tK-zGAo1HxMknSqz7IEEINOYks_G8aMHfbwSDzcJmc2o1JOHrnZN0tr3.jpg"&gt;&lt;/p&gt;&lt;p&gt;</w:t>
      </w:r>
      <w:r>
        <w:rPr>
          <w:sz w:val="32"/>
          <w:szCs w:val="32"/>
        </w:rPr>
        <w:t>最后，这个现象也是一场关于人类智慧与科技力量博弈的小戏剧。在这个过程中，无论是由于误操作还是故意探索，都能激发人们思考怎样更有效地与我们的电子伙伴沟通，以及在日常生活中应该如何更合理地利用这些工具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筷子放屁眼里不能掉视频是一个多维度的问题，它涉及技术、心理、物理等多个方面，同时也是一个值得深思的人类社会行为研究课题。在未来，每个人都可以通过不断学习和实践，不断提升自己对待现代科技产品的手段，让这种“无法做”的事情成为过去，而转向更加高效、安全、高效率地享受数字化时代带来的便利。</w:t>
      </w:r>
      <w:r>
        <w:rPr>
          <w:sz w:val="32"/>
          <w:szCs w:val="32"/>
        </w:rPr>
        <w:t>&lt;/p&gt;&lt;p&gt;&lt;img src="/static-img/7_ZlZIpNM4AQwQDvK-s7LSqz7IEEINOYks_G8aMHfbwSDzcJmc2o1JOHrnZN0tr3.jpg"&gt;&lt;/p&gt;&lt;p&gt;&lt;a href = "/doc/567167-</w:t>
      </w:r>
      <w:r>
        <w:rPr>
          <w:sz w:val="32"/>
          <w:szCs w:val="32"/>
        </w:rPr>
        <w:t>筷子与视频的不解之缘屁眼中的挑战</w:t>
      </w:r>
      <w:r>
        <w:rPr>
          <w:sz w:val="32"/>
          <w:szCs w:val="32"/>
        </w:rPr>
        <w:t>.doc" rel="alternate" download="567167-</w:t>
      </w:r>
      <w:r>
        <w:rPr>
          <w:sz w:val="32"/>
          <w:szCs w:val="32"/>
        </w:rPr>
        <w:t>筷子与视频的不解之缘屁眼中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