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录中的大秦帝国权谋与荣耀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历史的长河中，大秦帝国以其强大的军事实力、精细的制度建设以及辉煌的文化成就，成为了一段传奇时期。电视剧《大秦帝国风云录》通过对这一时期的深入描绘，让观众得以一窥那时代的风云变幻。</w:t>
      </w:r>
      <w:r>
        <w:rPr>
          <w:sz w:val="32"/>
          <w:szCs w:val="32"/>
        </w:rPr>
        <w:t>&lt;/p&gt;&lt;p&gt;&lt;img src="/static-img/viAhB7DKKc0ALRsWRO9l9UYf8okOVXdUf_IwXi39n0JOqMC2WwD0i6igULkHQr2q.jpg"&gt;&lt;/p&gt;&lt;p&gt;</w:t>
      </w:r>
      <w:r>
        <w:rPr>
          <w:sz w:val="32"/>
          <w:szCs w:val="32"/>
        </w:rPr>
        <w:t>首先，作为一个强国，大秦帝国必须依靠其卓越无比的军事力量来维护领土完整和政治稳定。在《大秦帝国风云录》中，我们可以看到第一位皇帝嬴政如何亲征边疆，打击反叛势力；第二位皇帝胡亥也曾亲征匈奴，以示威慑。而这背后，是一套严密而高效的大规模军事机制，这种机制不仅能够迅速集结庞大的兵力，还能确保战斗力的持续提升。</w:t>
      </w:r>
      <w:r>
        <w:rPr>
          <w:sz w:val="32"/>
          <w:szCs w:val="32"/>
        </w:rPr>
        <w:t>&lt;/p&gt;&lt;p&gt;</w:t>
      </w:r>
      <w:r>
        <w:rPr>
          <w:sz w:val="32"/>
          <w:szCs w:val="32"/>
        </w:rPr>
        <w:t>其次，大秦帝国之所以能够长盛不衰，还在于它建立的一系列制度。如中央集权体制、郡县分治等，这些制度使得国家行政效率极高，加上科举考试选拔人才，使得文人墨客有机会进入仕途，从而促进了文化发展。此外，《律令》的颁布，也为社会秩序提供了坚实基础，为日后的经济繁荣奠定了基础。</w:t>
      </w:r>
      <w:r>
        <w:rPr>
          <w:sz w:val="32"/>
          <w:szCs w:val="32"/>
        </w:rPr>
        <w:t>&lt;/p&gt;&lt;p&gt;&lt;img src="/static-img/GZPTEEqWlKc096WbS7U5SEYf8okOVXdUf_IwXi39n0ICaI8dtQQTuUWMOlcR3H6BsoQdEqGZMMstONWcJUEHtQ.jpg"&gt;&lt;/p&gt;&lt;p&gt;</w:t>
      </w:r>
      <w:r>
        <w:rPr>
          <w:sz w:val="32"/>
          <w:szCs w:val="32"/>
        </w:rPr>
        <w:t>再者，在文化艺术方面，《大秦帝国》同样给予了足够重视。书法、绘画、音乐等各个领域都有着独特的地位和影响力。例如，当时流行的一种书法——隶书，不仅美观，而且具有很高的手写难度，被视为一种精神修炼。在艺术作品中，可以感受到当时人们对于生活美学追求极致的情怀。</w:t>
      </w:r>
      <w:r>
        <w:rPr>
          <w:sz w:val="32"/>
          <w:szCs w:val="32"/>
        </w:rPr>
        <w:t>&lt;/p&gt;&lt;p&gt;</w:t>
      </w:r>
      <w:r>
        <w:rPr>
          <w:sz w:val="32"/>
          <w:szCs w:val="32"/>
        </w:rPr>
        <w:t>此外，商业贸易也是一个不可忽视的话题。大秦作为东方四壁之国，其地理位置使其成为东西方交流的一个重要桥梁。这一点在《大秦帝国风云录》里也有所展现，如丝绸之路上的贸易往来，以及海外探险活动，都充分展示了当时商人的远见和勇气，同时也推动了物质文明和思想文化交流之间相互促进发展。</w:t>
      </w:r>
      <w:r>
        <w:rPr>
          <w:sz w:val="32"/>
          <w:szCs w:val="32"/>
        </w:rPr>
        <w:t>&lt;/p&gt;&lt;p&gt;&lt;img src="/static-img/hOR19wnN5s0rlWQVcn5JAEYf8okOVXdUf_IwXi39n0ICaI8dtQQTuUWMOlcR3H6BsoQdEqGZMMstONWcJUEHtQ.jpg"&gt;&lt;/p&gt;&lt;p&gt;</w:t>
      </w:r>
      <w:r>
        <w:rPr>
          <w:sz w:val="32"/>
          <w:szCs w:val="32"/>
        </w:rPr>
        <w:t>最后，但并非最不重要的是，对待宗教信仰的大量宽容态度。大约同时期，有许多宗教信仰兴起，如道家、儒家等，它们在不同程度上影响到了社会意识形态，并且逐渐形成自己的体系。但是，无论多么不同的信仰，都能得到一定程度上的尊重与保护。这对于巩固国家统一以及维持社会稳定具有重要意义。</w:t>
      </w:r>
      <w:r>
        <w:rPr>
          <w:sz w:val="32"/>
          <w:szCs w:val="32"/>
        </w:rPr>
        <w:t>&lt;/p&gt;&lt;p&gt;</w:t>
      </w:r>
      <w:r>
        <w:rPr>
          <w:sz w:val="32"/>
          <w:szCs w:val="32"/>
        </w:rPr>
        <w:t xml:space="preserve">总结来说，《大 </w:t>
      </w:r>
      <w:r>
        <w:rPr>
          <w:sz w:val="32"/>
          <w:szCs w:val="32"/>
        </w:rPr>
        <w:t xml:space="preserve">Qin </w:t>
      </w:r>
      <w:r>
        <w:rPr>
          <w:sz w:val="32"/>
          <w:szCs w:val="32"/>
        </w:rPr>
        <w:t>帝国風雲錄》的成功，就在于它将这些复杂而深刻的事物，用生动活泼的人物塑造，将复杂历史事件进行精彩纷呈的情节编排，将抽象概念转化为实际行动，使得观众既能欣赏到历史上的宏伟壮丽，又能感受到那些英雄豪杰的心灵世界。这部剧作品，不仅是一部史诗巨著，更是一部关于人性光辉与挑战永恒的问题思考。</w:t>
      </w:r>
      <w:r>
        <w:rPr>
          <w:sz w:val="32"/>
          <w:szCs w:val="32"/>
        </w:rPr>
        <w:t>&lt;/p&gt;&lt;p&gt;&lt;img src="/static-img/qCLrEqR232-YAp0WhnvxgUYf8okOVXdUf_IwXi39n0ICaI8dtQQTuUWMOlcR3H6BsoQdEqGZMMstONWcJUEHtQ.jpg"&gt;&lt;/p&gt;&lt;p&gt;&lt;a href = "/doc/567108-</w:t>
      </w:r>
      <w:r>
        <w:rPr>
          <w:sz w:val="32"/>
          <w:szCs w:val="32"/>
        </w:rPr>
        <w:t>风云录中的大秦帝国权谋与荣耀的交织</w:t>
      </w:r>
      <w:r>
        <w:rPr>
          <w:sz w:val="32"/>
          <w:szCs w:val="32"/>
        </w:rPr>
        <w:t>.doc" rel="alternate" download="567108-</w:t>
      </w:r>
      <w:r>
        <w:rPr>
          <w:sz w:val="32"/>
          <w:szCs w:val="32"/>
        </w:rPr>
        <w:t>风云录中的大秦帝国权谋与荣耀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