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权谋纵横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战神狼婿的故事展现了一种独特的权谋之道。这种方法既包括了外界对他的恐惧和敬畏，也包含了他内心深处的孤独与渴望。</w:t>
      </w:r>
      <w:r>
        <w:rPr>
          <w:sz w:val="32"/>
          <w:szCs w:val="32"/>
        </w:rPr>
        <w:t>&lt;/p&gt;&lt;p&gt;&lt;img src="/static-img/ibpO0QOoFRJNmk7f03TC-rkweMD32sXBIuDXuBw36yql5YHzRSJ2gp7Dd5_bbQcQ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力量是最终决定一切的话语。战神狼婿凭借着自己的能力和智慧，一步步攀登到了顶峰。他用策略和勇气来维护自己的地位，同时也在不断地学习如何更好地掌控自己的人生。</w:t>
      </w:r>
      <w:r>
        <w:rPr>
          <w:sz w:val="32"/>
          <w:szCs w:val="32"/>
        </w:rPr>
        <w:t>&lt;/p&gt;&lt;p&gt;&lt;img src="/static-img/COASGqIE1leyZ7thzFF4tbkweMD32sXBIuDXuBw36yqHBVwmTntqBrV_0en4dmPqdXqanl6kLeW_A5mX4doPt-cvkCs6B1sF0wunJ93nZes2ya-Jo8ztHhdmhgnu8ZAIcaio52G3YrHg1Eo2SE-PxyIO_ZDvaL4S69DCrzk_mHlNpllTOwi7VKQBHw_HMIsYQFCZx0GVEJ_CTtiJlRVbl5C6zHk3y8OpCjUBz8isps8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之争，战神狼婬的故事还涉及到深刻的情感纠葛。在追求权力的道路上，他不得不面对爱恨交织的情感困境，这些情感往往是他人生的转折点，也是他成长过程中的重要教训。</w:t>
      </w:r>
      <w:r>
        <w:rPr>
          <w:sz w:val="32"/>
          <w:szCs w:val="32"/>
        </w:rPr>
        <w:t>&lt;/p&gt;&lt;p&gt;&lt;img src="/static-img/V-1n5_UQfNXQ8rMhhq6kD7kweMD32sXBIuDXuBw36yqHBVwmTntqBrV_0en4dmPqdXqanl6kLeW_A5mX4doPt-cvkCs6B1sF0wunJ93nZes2ya-Jo8ztHhdmhgnu8ZAIcaio52G3YrHg1Eo2SE-PxyIO_ZDvaL4S69DCrzk_mHlNpllTOwi7VKQBHw_HMIsYQFCZx0GVEJ_CTtiJlRVbl5C6zHk3y8OpCjUBz8isps8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承载着选择，每一次决断都会影响未来的走向。无论是在家族内部斗争还是外部威胁面前，战神狼婬都必须做出艰难而又关键性的选择，这些选择塑造了他的个性，也反映出了人类对于自由与宿命之间矛盾的心理状态。</w:t>
      </w:r>
      <w:r>
        <w:rPr>
          <w:sz w:val="32"/>
          <w:szCs w:val="32"/>
        </w:rPr>
        <w:t>&lt;/p&gt;&lt;p&gt;&lt;img src="/static-img/dhD-KazRmrlzOtSzc9M6X7kweMD32sXBIuDXuBw36yqHBVwmTntqBrV_0en4dmPqdXqanl6kLeW_A5mX4doPt-cvkCs6B1sF0wunJ93nZes2ya-Jo8ztHhdmhgnu8ZAIcaio52G3YrHg1Eo2SE-PxyIO_ZDvaL4S69DCrzk_mHlNpllTOwi7VKQBHw_HMIsYQFCZx0GVEJ_CTtiJlRVbl5C6zHk3y8OpCjUBz8isps8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利益冲突、阴谋诡计的地方，要想成功，就必须有一个坚固的人际网络。战神狼婬通过建立起一系列紧密相连的人脉，为自己提供了稳定的支持同时也是行动的基础，让他的势力范围不断扩大。</w:t>
      </w:r>
      <w:r>
        <w:rPr>
          <w:sz w:val="32"/>
          <w:szCs w:val="32"/>
        </w:rPr>
        <w:t>&lt;/p&gt;&lt;p&gt;&lt;img src="/static-img/cfF9NuKPDvGgaTOTj-7ulbkweMD32sXBIuDXuBw36yqHBVwmTntqBrV_0en4dmPqdXqanl6kLeW_A5mX4doPt-cvkCs6B1sF0wunJ93nZes2ya-Jo8ztHhdmhgnu8ZAIcaio52G3YrHg1Eo2SE-PxyIO_ZDvaL4S69DCrzk_mHlNpllTOwi7VKQBHw_HMIsYQFCZx0GVEJ_CTtiJlRVbl5C6zHk3y8OpCjUBz8isps8.jpg"&gt;&lt;/p&gt;&lt;p&gt;</w:t>
      </w:r>
      <w:r>
        <w:rPr>
          <w:sz w:val="32"/>
          <w:szCs w:val="32"/>
        </w:rPr>
        <w:t>自我修养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战神狼婬意识到自我修养至关重要。他不仅注重肉体上的强化，还致力于精神上的提升。这让他在面对各种挑战时拥有更多的手段，更为明智地处理复杂的问题，从而使得他的实力得到进一步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伟人的后裔，战神</w:t>
      </w:r>
      <w:r>
        <w:rPr>
          <w:sz w:val="32"/>
          <w:szCs w:val="32"/>
        </w:rPr>
        <w:t>wolfibn</w:t>
      </w:r>
      <w:r>
        <w:rPr>
          <w:sz w:val="32"/>
          <w:szCs w:val="32"/>
        </w:rPr>
        <w:t>身负家国兴衰的大责任。他明白，无论个人功业多么辉煌，最终还是要将其融入历史进程中，以确保子孙后代能够继承并发扬光大这一份宝贵遗产。这也是他一直努力探索并寻求的一种高尚目标。</w:t>
      </w:r>
      <w:r>
        <w:rPr>
          <w:sz w:val="32"/>
          <w:szCs w:val="32"/>
        </w:rPr>
        <w:t>&lt;/p&gt;&lt;p&gt;&lt;a href = "/doc/567102-</w:t>
      </w:r>
      <w:r>
        <w:rPr>
          <w:sz w:val="32"/>
          <w:szCs w:val="32"/>
        </w:rPr>
        <w:t>战神狼婿全文免费阅读权谋纵横下的爱恨交织</w:t>
      </w:r>
      <w:r>
        <w:rPr>
          <w:sz w:val="32"/>
          <w:szCs w:val="32"/>
        </w:rPr>
        <w:t>.doc" rel="alternate" download="567102-</w:t>
      </w:r>
      <w:r>
        <w:rPr>
          <w:sz w:val="32"/>
          <w:szCs w:val="32"/>
        </w:rPr>
        <w:t>战神狼婿全文免费阅读权谋纵横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